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9695</wp:posOffset>
            </wp:positionH>
            <wp:positionV relativeFrom="paragraph">
              <wp:posOffset>-191135</wp:posOffset>
            </wp:positionV>
            <wp:extent cx="1532890" cy="1645920"/>
            <wp:effectExtent l="0" t="0" r="0" b="0"/>
            <wp:wrapTopAndBottom/>
            <wp:docPr id="1" name="17%20disciples%20arriv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7%20disciples%20arrive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40785</wp:posOffset>
            </wp:positionH>
            <wp:positionV relativeFrom="paragraph">
              <wp:posOffset>1271905</wp:posOffset>
            </wp:positionV>
            <wp:extent cx="2374900" cy="2512695"/>
            <wp:effectExtent l="0" t="0" r="0" b="0"/>
            <wp:wrapTopAndBottom/>
            <wp:docPr id="2" name="18%20faire%20jaillir%20sour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8%20faire%20jaillir%20sourc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255</wp:posOffset>
            </wp:positionH>
            <wp:positionV relativeFrom="paragraph">
              <wp:posOffset>4015105</wp:posOffset>
            </wp:positionV>
            <wp:extent cx="2444750" cy="2231390"/>
            <wp:effectExtent l="0" t="0" r="0" b="0"/>
            <wp:wrapTopAndBottom/>
            <wp:docPr id="3" name="19%20supplic%20disc%20higoum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9%20supplic%20disc%20higoume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0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23665</wp:posOffset>
            </wp:positionH>
            <wp:positionV relativeFrom="paragraph">
              <wp:posOffset>6666865</wp:posOffset>
            </wp:positionV>
            <wp:extent cx="1694815" cy="1999615"/>
            <wp:effectExtent l="0" t="0" r="0" b="0"/>
            <wp:wrapTopAndBottom/>
            <wp:docPr id="4" name="20%20avec%20Athanase%20de%20Volhyn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0%20avec%20Athanase%20de%20Volhyni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24660</wp:posOffset>
                </wp:positionH>
                <wp:positionV relativeFrom="paragraph">
                  <wp:posOffset>-104140</wp:posOffset>
                </wp:positionV>
                <wp:extent cx="4398010" cy="12890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01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fr-BE"/>
                              </w:rPr>
                              <w:t xml:space="preserve">Après ces 3 années de solitude, des disciples sont arrivés.  Qui étaient-ils ?  C’étaient des hommes devenus moines, mais chacun vivait seul de son côté. </w:t>
                            </w:r>
                            <w:r>
                              <w:rPr>
                                <w:i/>
                                <w:lang w:val="fr-BE"/>
                              </w:rPr>
                              <w:t>(cela s’appelle être anachorète)</w:t>
                            </w:r>
                            <w:r>
                              <w:rPr>
                                <w:lang w:val="fr-BE"/>
                              </w:rPr>
                              <w:t xml:space="preserve"> Ils voulaient vivre avec moi, leur frère dans le Christ.  Nous étions en l’année 1340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3pt;height:101.5pt;mso-wrap-distance-left:9.05pt;mso-wrap-distance-right:9.05pt;mso-wrap-distance-top:0pt;mso-wrap-distance-bottom:0pt;margin-top:-8.2pt;mso-position-vertical-relative:text;margin-left:135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fr-BE"/>
                        </w:rPr>
                        <w:t xml:space="preserve">Après ces 3 années de solitude, des disciples sont arrivés.  Qui étaient-ils ?  C’étaient des hommes devenus moines, mais chacun vivait seul de son côté. </w:t>
                      </w:r>
                      <w:r>
                        <w:rPr>
                          <w:i/>
                          <w:lang w:val="fr-BE"/>
                        </w:rPr>
                        <w:t>(cela s’appelle être anachorète)</w:t>
                      </w:r>
                      <w:r>
                        <w:rPr>
                          <w:lang w:val="fr-BE"/>
                        </w:rPr>
                        <w:t xml:space="preserve"> Ils voulaient vivre avec moi, leur frère dans le Christ.  Nous étions en l’année 134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0</wp:posOffset>
                </wp:positionH>
                <wp:positionV relativeFrom="paragraph">
                  <wp:posOffset>1724660</wp:posOffset>
                </wp:positionV>
                <wp:extent cx="3483610" cy="21120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211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fr-BE"/>
                              </w:rPr>
                              <w:t>Nous avons prié Dieu ensemble.  Nous avons construit les uns pour les autres de petites cabanes, pas loin de l’église qui nous rassemblait pour les prières du soir (</w:t>
                            </w:r>
                            <w:r>
                              <w:rPr>
                                <w:b/>
                                <w:lang w:val="fr-BE"/>
                              </w:rPr>
                              <w:t>vêpres</w:t>
                            </w:r>
                            <w:r>
                              <w:rPr>
                                <w:lang w:val="fr-BE"/>
                              </w:rPr>
                              <w:t>) et du matin (</w:t>
                            </w:r>
                            <w:r>
                              <w:rPr>
                                <w:b/>
                                <w:lang w:val="fr-BE"/>
                              </w:rPr>
                              <w:t>matines</w:t>
                            </w:r>
                            <w:r>
                              <w:rPr>
                                <w:lang w:val="fr-BE"/>
                              </w:rPr>
                              <w:t>).  L’un des problèmes qui se posait était l’eau.  Il en manquait, nous avions soif.  Un jour que je priais avec un frère, une lumière venant du Paradis a fait jaillir une source devant nous.</w:t>
                            </w:r>
                            <w:r>
                              <w:rPr>
                                <w:b/>
                                <w:lang w:val="fr-B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166.3pt;mso-wrap-distance-left:9.05pt;mso-wrap-distance-right:9.05pt;mso-wrap-distance-top:0pt;mso-wrap-distance-bottom:0pt;margin-top:135.8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fr-BE"/>
                        </w:rPr>
                        <w:t>Nous avons prié Dieu ensemble.  Nous avons construit les uns pour les autres de petites cabanes, pas loin de l’église qui nous rassemblait pour les prières du soir (</w:t>
                      </w:r>
                      <w:r>
                        <w:rPr>
                          <w:b/>
                          <w:lang w:val="fr-BE"/>
                        </w:rPr>
                        <w:t>vêpres</w:t>
                      </w:r>
                      <w:r>
                        <w:rPr>
                          <w:lang w:val="fr-BE"/>
                        </w:rPr>
                        <w:t>) et du matin (</w:t>
                      </w:r>
                      <w:r>
                        <w:rPr>
                          <w:b/>
                          <w:lang w:val="fr-BE"/>
                        </w:rPr>
                        <w:t>matines</w:t>
                      </w:r>
                      <w:r>
                        <w:rPr>
                          <w:lang w:val="fr-BE"/>
                        </w:rPr>
                        <w:t>).  L’un des problèmes qui se posait était l’eau.  Il en manquait, nous avions soif.  Un jour que je priais avec un frère, une lumière venant du Paradis a fait jaillir une source devant nous.</w:t>
                      </w:r>
                      <w:r>
                        <w:rPr>
                          <w:b/>
                          <w:lang w:val="fr-B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39060</wp:posOffset>
                </wp:positionH>
                <wp:positionV relativeFrom="paragraph">
                  <wp:posOffset>4102100</wp:posOffset>
                </wp:positionV>
                <wp:extent cx="3392170" cy="22034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220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Dieu nous avait montré son amour et nous n’avions plus soif. A la mort de Métrophane, le prêtre qui venait le dimanche pour célébrer la Liturgie, les frères m’ont demandé de devenir moi-même prêtre et higoumène (chef).  J’ai refusé en disant : « nous sommes comme des amis, égaux devant Dieu. Je ne veux pas être le chef. »  Ils ont beaucoup insisté.  Que faire ? ? 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1pt;height:173.5pt;mso-wrap-distance-left:9.05pt;mso-wrap-distance-right:9.05pt;mso-wrap-distance-top:0pt;mso-wrap-distance-bottom:0pt;margin-top:323pt;mso-position-vertical-relative:text;margin-left:207.8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Dieu nous avait montré son amour et nous n’avions plus soif. A la mort de Métrophane, le prêtre qui venait le dimanche pour célébrer la Liturgie, les frères m’ont demandé de devenir moi-même prêtre et higoumène (chef).  J’ai refusé en disant : « nous sommes comme des amis, égaux devant Dieu. Je ne veux pas être le chef. »  Ils ont beaucoup insisté.  Que faire ? ? 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700</wp:posOffset>
                </wp:positionH>
                <wp:positionV relativeFrom="paragraph">
                  <wp:posOffset>6570980</wp:posOffset>
                </wp:positionV>
                <wp:extent cx="3666490" cy="211201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211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fr-BE"/>
                              </w:rPr>
                              <w:t xml:space="preserve">Je suis parti demander conseil. A l’époque le chef de l’Eglise Orthodoxe </w:t>
                            </w:r>
                            <w:r>
                              <w:rPr>
                                <w:b/>
                                <w:i/>
                                <w:lang w:val="fr-BE"/>
                              </w:rPr>
                              <w:t>présent en Russie</w:t>
                            </w:r>
                            <w:r>
                              <w:rPr>
                                <w:lang w:val="fr-BE"/>
                              </w:rPr>
                              <w:t xml:space="preserve"> était le Métropolite Athanase de Volhynie. Il habitait à Pereyaslav (l’archevêque de Kiev était alors en visite à Constantinople).  Je suis allé lui parler.  Il ne connaissait personne d’autre que moi pour s’occuper du monastère.  Si je n’acceptais pas, les frères partiraient.  Alors, j’ai accepté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166.3pt;mso-wrap-distance-left:9.05pt;mso-wrap-distance-right:9.05pt;mso-wrap-distance-top:0pt;mso-wrap-distance-bottom:0pt;margin-top:517.4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fr-BE"/>
                        </w:rPr>
                        <w:t xml:space="preserve">Je suis parti demander conseil. A l’époque le chef de l’Eglise Orthodoxe </w:t>
                      </w:r>
                      <w:r>
                        <w:rPr>
                          <w:b/>
                          <w:i/>
                          <w:lang w:val="fr-BE"/>
                        </w:rPr>
                        <w:t>présent en Russie</w:t>
                      </w:r>
                      <w:r>
                        <w:rPr>
                          <w:lang w:val="fr-BE"/>
                        </w:rPr>
                        <w:t xml:space="preserve"> était le Métropolite Athanase de Volhynie. Il habitait à Pereyaslav (l’archevêque de Kiev était alors en visite à Constantinople).  Je suis allé lui parler.  Il ne connaissait personne d’autre que moi pour s’occuper du monastère.  Si je n’acceptais pas, les frères partiraient.  Alors, j’ai accepté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47" w:right="45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di1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di1" w:hAnsi="adi1" w:eastAsia="Times New Roman" w:cs="adi1"/>
      <w:color w:val="auto"/>
      <w:sz w:val="28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5T14:02:00Z</dcterms:created>
  <dc:creator>Packard Bell NEC</dc:creator>
  <dc:description/>
  <dc:language>en-US</dc:language>
  <cp:lastModifiedBy>Packard Bell NEC</cp:lastModifiedBy>
  <cp:lastPrinted>2004-06-15T16:18:00Z</cp:lastPrinted>
  <dcterms:modified xsi:type="dcterms:W3CDTF">2004-06-15T14:18:00Z</dcterms:modified>
  <cp:revision>4</cp:revision>
  <dc:subject/>
  <dc:title/>
</cp:coreProperties>
</file>