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-282575</wp:posOffset>
            </wp:positionV>
            <wp:extent cx="2598420" cy="2464435"/>
            <wp:effectExtent l="0" t="0" r="0" b="0"/>
            <wp:wrapTopAndBottom/>
            <wp:docPr id="1" name="25%20célébr%20divine%20Liturg%20avc%20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%20célébr%20divine%20Liturg%20avc%20an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135</wp:posOffset>
            </wp:positionH>
            <wp:positionV relativeFrom="paragraph">
              <wp:posOffset>2460625</wp:posOffset>
            </wp:positionV>
            <wp:extent cx="4090670" cy="2200910"/>
            <wp:effectExtent l="0" t="0" r="0" b="0"/>
            <wp:wrapTopAndBottom/>
            <wp:docPr id="2" name="26%20famine%20arrivée%20charette%20p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%20famine%20arrivée%20charette%20pai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2225</wp:posOffset>
            </wp:positionH>
            <wp:positionV relativeFrom="paragraph">
              <wp:posOffset>5295265</wp:posOffset>
            </wp:positionV>
            <wp:extent cx="2536190" cy="1789430"/>
            <wp:effectExtent l="0" t="0" r="0" b="0"/>
            <wp:wrapTopAndBottom/>
            <wp:docPr id="3" name="27%20la%20vie%20repr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%20la%20vie%20repr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695</wp:posOffset>
            </wp:positionH>
            <wp:positionV relativeFrom="paragraph">
              <wp:posOffset>7215505</wp:posOffset>
            </wp:positionV>
            <wp:extent cx="1464310" cy="2232025"/>
            <wp:effectExtent l="0" t="0" r="0" b="0"/>
            <wp:wrapTopAndBottom/>
            <wp:docPr id="4" name="Serge%20de%20Radonèje%20i%20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ge%20de%20Radonèje%20i%20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8740</wp:posOffset>
                </wp:positionV>
                <wp:extent cx="3483610" cy="192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Et voilà que Dimanche arrive.  Tu le sais, le Dimanche est le jour de la Résurrection, le jour où Jésus s’est montré vivant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après</w:t>
                            </w:r>
                            <w:r>
                              <w:rPr>
                                <w:lang w:val="fr-BE"/>
                              </w:rPr>
                              <w:t xml:space="preserve"> sa mort.  C’est pour ça que les chrétiens choisissent ce jour là pour offrir à Dieu le Pain et le Vin qui deviennent le ________ et le ________ de Jésus.  Je voyais souvent un ange très beau prier avec moi à ce moment-l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1.9pt;mso-wrap-distance-left:9.05pt;mso-wrap-distance-right:9.05pt;mso-wrap-distance-top:0pt;mso-wrap-distance-bottom:0pt;margin-top:6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 xml:space="preserve">Et voilà que Dimanche arrive.  Tu le sais, le Dimanche est le jour de la Résurrection, le jour où Jésus s’est montré vivant </w:t>
                      </w:r>
                      <w:r>
                        <w:rPr>
                          <w:b/>
                          <w:lang w:val="fr-BE"/>
                        </w:rPr>
                        <w:t>après</w:t>
                      </w:r>
                      <w:r>
                        <w:rPr>
                          <w:lang w:val="fr-BE"/>
                        </w:rPr>
                        <w:t xml:space="preserve"> sa mort.  C’est pour ça que les chrétiens choisissent ce jour là pour offrir à Dieu le Pain et le Vin qui deviennent le ________ et le ________ de Jésus.  Je voyais souvent un ange très beau prier avec moi à ce moment-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2364740</wp:posOffset>
                </wp:positionV>
                <wp:extent cx="2203450" cy="220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us vivions très pauvrement. Un jour est arrivé où il n’y avait plus rien à manger.  Comme les Israélites dans le désert, les frères se sont tournés contre moi.  J’ai eu vraiment confiance en Dieu. Et regarde ce qui est arriv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73.5pt;mso-wrap-distance-left:9.05pt;mso-wrap-distance-right:9.05pt;mso-wrap-distance-top:0pt;mso-wrap-distance-bottom:0pt;margin-top:186.2pt;mso-position-vertical-relative:text;margin-left:330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us vivions très pauvrement. Un jour est arrivé où il n’y avait plus rien à manger.  Comme les Israélites dans le désert, les frères se sont tournés contre moi.  J’ai eu vraiment confiance en Dieu. Et regarde ce qui est arri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4742180</wp:posOffset>
                </wp:positionV>
                <wp:extent cx="650113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e charrette remplie de bons pains dorés que nous envoyait un mystérieux donateu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9.5pt;mso-wrap-distance-left:9.05pt;mso-wrap-distance-right:9.05pt;mso-wrap-distance-top:0pt;mso-wrap-distance-bottom:0pt;margin-top:373.4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e charrette remplie de bons pains dorés que nous envoyait un mystérieux donateu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5290820</wp:posOffset>
                </wp:positionV>
                <wp:extent cx="3666490" cy="174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boire, nous puisions à la source que Dieu nous avait montrée.  Le soir, personne n’avait le droit d’aller bavarder dans la cellule d’un autre.  Il fallait garder le silence pour écouter Dieu : c’est cela le chemin que le moine a choisi.  Parfois, je devais aller toquer à la fenêtre de quelque désobéissant.  C’était très trist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7.5pt;mso-wrap-distance-left:9.05pt;mso-wrap-distance-right:9.05pt;mso-wrap-distance-top:0pt;mso-wrap-distance-bottom:0pt;margin-top:416.6pt;mso-position-vertical-relative:text;margin-left:-8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boire, nous puisions à la source que Dieu nous avait montrée.  Le soir, personne n’avait le droit d’aller bavarder dans la cellule d’un autre.  Il fallait garder le silence pour écouter Dieu : c’est cela le chemin que le moine a choisi.  Parfois, je devais aller toquer à la fenêtre de quelque désobéissant.  C’était très trist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7211060</wp:posOffset>
                </wp:positionV>
                <wp:extent cx="4489450" cy="220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Depuis le début de mon histoire, tu n’as pas encore eu l’occasion de me voir de près.  Alors, voilà, c’est fait !  Mon icône est très connue en Russie, parce que les gens disent que je suis (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Va lire le titre page 1  tout au-dessus) 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 jour, je n’avais plus rien à manger.  J’ai été travailler à réparer une entrée chez le frère Daniel, pour qu’il me donne un peu de pain moisi.  Tu vois que la vie était difficile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173.5pt;mso-wrap-distance-left:9.05pt;mso-wrap-distance-right:9.05pt;mso-wrap-distance-top:0pt;mso-wrap-distance-bottom:0pt;margin-top:567.8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Depuis le début de mon histoire, tu n’as pas encore eu l’occasion de me voir de près.  Alors, voilà, c’est fait !  Mon icône est très connue en Russie, parce que les gens disent que je suis (</w:t>
                      </w:r>
                      <w:r>
                        <w:rPr>
                          <w:i/>
                          <w:lang w:val="fr-BE"/>
                        </w:rPr>
                        <w:t>Va lire le titre page 1  tout au-dessus) 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 jour, je n’avais plus rien à manger.  J’ai été travailler à réparer une entrée chez le frère Daniel, pour qu’il me donne un peu de pain moisi.  Tu vois que la vie était difficile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" w:hAnsi="adi1" w:eastAsia="Times New Roman" w:cs="adi1"/>
      <w:color w:val="auto"/>
      <w:sz w:val="28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13:00Z</dcterms:created>
  <dc:creator>Packard Bell NEC</dc:creator>
  <dc:description/>
  <dc:language>en-US</dc:language>
  <cp:lastModifiedBy>Packard Bell NEC</cp:lastModifiedBy>
  <cp:lastPrinted>2004-06-15T16:17:00Z</cp:lastPrinted>
  <dcterms:modified xsi:type="dcterms:W3CDTF">2004-06-15T14:17:00Z</dcterms:modified>
  <cp:revision>5</cp:revision>
  <dc:subject/>
  <dc:title/>
</cp:coreProperties>
</file>