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1135</wp:posOffset>
            </wp:positionH>
            <wp:positionV relativeFrom="paragraph">
              <wp:posOffset>-99695</wp:posOffset>
            </wp:positionV>
            <wp:extent cx="1706880" cy="2194560"/>
            <wp:effectExtent l="0" t="0" r="0" b="0"/>
            <wp:wrapTopAndBottom/>
            <wp:docPr id="1" name="28%20guérit%20un%20enfa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8%20guérit%20un%20enfa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3505</wp:posOffset>
            </wp:positionH>
            <wp:positionV relativeFrom="paragraph">
              <wp:posOffset>2552065</wp:posOffset>
            </wp:positionV>
            <wp:extent cx="3566160" cy="2133600"/>
            <wp:effectExtent l="0" t="0" r="0" b="0"/>
            <wp:wrapTopAndBottom/>
            <wp:docPr id="2" name="29%20guérit%20un%20mala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9%20guérit%20un%20malad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1135</wp:posOffset>
            </wp:positionH>
            <wp:positionV relativeFrom="paragraph">
              <wp:posOffset>4929505</wp:posOffset>
            </wp:positionV>
            <wp:extent cx="4090670" cy="3237230"/>
            <wp:effectExtent l="0" t="0" r="0" b="0"/>
            <wp:wrapTopAndBottom/>
            <wp:docPr id="3" name="30%20guérit%20un%20posséd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0%20guérit%20un%20possédé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67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3220</wp:posOffset>
                </wp:positionH>
                <wp:positionV relativeFrom="paragraph">
                  <wp:posOffset>-104140</wp:posOffset>
                </wp:positionV>
                <wp:extent cx="4672330" cy="2203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220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Un jour, un père m’a apporté son petit enfant gravement malade, sur le point de mourir.  Ils sont entrés dans ma cellule, et là, soudain, l’enfant a toussé et a rendu son âme à Dieu.  Son père s’est fâché sur moi, et est parti chercher de quoi l’enterrer.  J’étais bouleversé.  De tout mon coeur, j’ai prié Dieu qu’Il rende cet enfant à la vie.  Gloire à Dieu qui l’a ressuscité !  Quand le père est revenu prendre son corps, quelle bonne surprise ! Je lui ai fait promettre de ne rien dire à personne et (</w:t>
                            </w:r>
                            <w:r>
                              <w:rPr>
                                <w:i/>
                              </w:rPr>
                              <w:t>image</w:t>
                            </w:r>
                            <w:r>
                              <w:rPr/>
                              <w:t>) je les ai bénis au Nom du Seigneu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173.5pt;mso-wrap-distance-left:9.05pt;mso-wrap-distance-right:9.05pt;mso-wrap-distance-top:0pt;mso-wrap-distance-bottom:0pt;margin-top:-8.2pt;mso-position-vertical-relative:text;margin-left:128.6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Un jour, un père m’a apporté son petit enfant gravement malade, sur le point de mourir.  Ils sont entrés dans ma cellule, et là, soudain, l’enfant a toussé et a rendu son âme à Dieu.  Son père s’est fâché sur moi, et est parti chercher de quoi l’enterrer.  J’étais bouleversé.  De tout mon coeur, j’ai prié Dieu qu’Il rende cet enfant à la vie.  Gloire à Dieu qui l’a ressuscité !  Quand le père est revenu prendre son corps, quelle bonne surprise ! Je lui ai fait promettre de ne rien dire à personne et (</w:t>
                      </w:r>
                      <w:r>
                        <w:rPr>
                          <w:i/>
                        </w:rPr>
                        <w:t>image</w:t>
                      </w:r>
                      <w:r>
                        <w:rPr/>
                        <w:t>) je les ai bénis au Nom du Seigne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5580</wp:posOffset>
                </wp:positionH>
                <wp:positionV relativeFrom="paragraph">
                  <wp:posOffset>2639060</wp:posOffset>
                </wp:positionV>
                <wp:extent cx="2477770" cy="19291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Il y avait des gens très malades qui demandaient que l’on prie pour eux.  Souvent, ils guérissaient.  L’homme que tu vois sur l’image souffrait beaucoup : il ne pouvait plus ni manger, ni dormir.  Nous avons chanté les prières et il a guér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151.9pt;mso-wrap-distance-left:9.05pt;mso-wrap-distance-right:9.05pt;mso-wrap-distance-top:0pt;mso-wrap-distance-bottom:0pt;margin-top:207.8pt;mso-position-vertical-relative:text;margin-left:-15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Il y avait des gens très malades qui demandaient que l’on prie pour eux.  Souvent, ils guérissaient.  L’homme que tu vois sur l’image souffrait beaucoup : il ne pouvait plus ni manger, ni dormir.  Nous avons chanté les prières et il a guér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2100</wp:posOffset>
                </wp:positionH>
                <wp:positionV relativeFrom="paragraph">
                  <wp:posOffset>4925060</wp:posOffset>
                </wp:positionV>
                <wp:extent cx="2112010" cy="3300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330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Une autre fois, on nous a apporté un homme possédé du démon. Il criait, il était comme un fou. Nous avons d’abord prié tous ensemble (avec les frères) à l’église où il ne pouvait entrer.  Puis je suis sorti avec la Croix et j’ai avancé vers lui : il a hurlé, et bondi dans l’eau de la source.  Il avait vu du feu sortir de la Croix. Le démon l’a quitté.  Ouf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59.9pt;mso-wrap-distance-left:9.05pt;mso-wrap-distance-right:9.05pt;mso-wrap-distance-top:0pt;mso-wrap-distance-bottom:0pt;margin-top:387.8pt;mso-position-vertical-relative:text;margin-left:32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Une autre fois, on nous a apporté un homme possédé du démon. Il criait, il était comme un fou. Nous avons d’abord prié tous ensemble (avec les frères) à l’église où il ne pouvait entrer.  Puis je suis sorti avec la Croix et j’ai avancé vers lui : il a hurlé, et bondi dans l’eau de la source.  Il avait vu du feu sortir de la Croix. Le démon l’a quitté.  Ouf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91" w:right="454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i1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di1" w:hAnsi="adi1" w:eastAsia="Times New Roman" w:cs="adi1"/>
      <w:color w:val="auto"/>
      <w:sz w:val="28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16:56:00Z</dcterms:created>
  <dc:creator>Packard Bell NEC</dc:creator>
  <dc:description/>
  <dc:language>en-US</dc:language>
  <cp:lastModifiedBy>Packard Bell NEC</cp:lastModifiedBy>
  <cp:lastPrinted>2004-06-15T16:16:00Z</cp:lastPrinted>
  <dcterms:modified xsi:type="dcterms:W3CDTF">2004-06-15T14:16:00Z</dcterms:modified>
  <cp:revision>6</cp:revision>
  <dc:subject/>
  <dc:title/>
</cp:coreProperties>
</file>