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8255</wp:posOffset>
            </wp:positionV>
            <wp:extent cx="2883535" cy="2096770"/>
            <wp:effectExtent l="0" t="0" r="0" b="0"/>
            <wp:wrapTopAndBottom/>
            <wp:docPr id="1" name="44%20dernière%20bénédiction%20discip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%20dernière%20bénédiction%20discip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3425</wp:posOffset>
            </wp:positionH>
            <wp:positionV relativeFrom="paragraph">
              <wp:posOffset>2369185</wp:posOffset>
            </wp:positionV>
            <wp:extent cx="4187825" cy="2651760"/>
            <wp:effectExtent l="0" t="0" r="0" b="0"/>
            <wp:wrapTopAndBottom/>
            <wp:docPr id="2" name="45%20mort%20vénéré%20discip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%20mort%20vénéré%20discipl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5020945</wp:posOffset>
            </wp:positionV>
            <wp:extent cx="1746885" cy="2103120"/>
            <wp:effectExtent l="0" t="0" r="0" b="0"/>
            <wp:wrapTopAndBottom/>
            <wp:docPr id="3" name="son%20successeur%20Nik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n%20successeur%20Nikh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2225</wp:posOffset>
            </wp:positionH>
            <wp:positionV relativeFrom="paragraph">
              <wp:posOffset>7124065</wp:posOffset>
            </wp:positionV>
            <wp:extent cx="1887855" cy="2277745"/>
            <wp:effectExtent l="0" t="0" r="0" b="0"/>
            <wp:wrapTopAndBottom/>
            <wp:docPr id="4" name="46%20élévation%20reli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6%20élévation%20reliqu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353060</wp:posOffset>
                </wp:positionV>
                <wp:extent cx="2934970" cy="147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Ensuite, pour dire adieu à tous les moines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(adieu veut dire à Dieu chez qui on se retrouvera)</w:t>
                            </w:r>
                            <w:r>
                              <w:rPr>
                                <w:lang w:val="fr-BE"/>
                              </w:rPr>
                              <w:t>, je les ai fait venir pour leur donner une onction d’huile avec ma bénédiction et je les ai embrassés avec l’amour du Chr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15.9pt;mso-wrap-distance-left:9.05pt;mso-wrap-distance-right:9.05pt;mso-wrap-distance-top:0pt;mso-wrap-distance-bottom:0pt;margin-top:27.8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 xml:space="preserve">Ensuite, pour dire adieu à tous les moines </w:t>
                      </w:r>
                      <w:r>
                        <w:rPr>
                          <w:i/>
                          <w:lang w:val="fr-BE"/>
                        </w:rPr>
                        <w:t>(adieu veut dire à Dieu chez qui on se retrouvera)</w:t>
                      </w:r>
                      <w:r>
                        <w:rPr>
                          <w:lang w:val="fr-BE"/>
                        </w:rPr>
                        <w:t>, je les ai fait venir pour leur donner une onction d’huile avec ma bénédiction et je les ai embrassés avec l’amour du Chr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2547620</wp:posOffset>
                </wp:positionV>
                <wp:extent cx="1746250" cy="220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t voilà.  Mon histoire sur la terre est finie. Je suis parti au Ciel le 25 septembre 1391, à l’âge de 78 ans. Sur l’image, tu vois mes disciples entourer mon corps et pr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73.5pt;mso-wrap-distance-left:9.05pt;mso-wrap-distance-right:9.05pt;mso-wrap-distance-top:0pt;mso-wrap-distance-bottom:0pt;margin-top:200.6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t voilà.  Mon histoire sur la terre est finie. Je suis parti au Ciel le 25 septembre 1391, à l’âge de 78 ans. Sur l’image, tu vois mes disciples entourer mon corps et pr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0420</wp:posOffset>
                </wp:positionH>
                <wp:positionV relativeFrom="paragraph">
                  <wp:posOffset>5199380</wp:posOffset>
                </wp:positionV>
                <wp:extent cx="3940810" cy="174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oici Saint Nikhon de Radonèje, mon successeur : il a longtemps été mon compagnon de cellule et le voilà maintenant higoumène après moi.  Il était né en 1355 à Iouryev Polski, pas loin du monastère.  Il avait demandé à y entrer, mais je ne l’ai accepté qu’après qu’il passe deux ans dans un autre monastère, Vyssotsk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37.5pt;mso-wrap-distance-left:9.05pt;mso-wrap-distance-right:9.05pt;mso-wrap-distance-top:0pt;mso-wrap-distance-bottom:0pt;margin-top:409.4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Voici Saint Nikhon de Radonèje, mon successeur : il a longtemps été mon compagnon de cellule et le voilà maintenant higoumène après moi.  Il était né en 1355 à Iouryev Polski, pas loin du monastère.  Il avait demandé à y entrer, mais je ne l’ai accepté qu’après qu’il passe deux ans dans un autre monastère, Vyssot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7485380</wp:posOffset>
                </wp:positionV>
                <wp:extent cx="3483610" cy="174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Le 5 juillet 1422, une grande foule de moines et de fidèles se sont rassemblés pour ouvrir mon cercueil.  On appelle ça </w:t>
                            </w:r>
                            <w:r>
                              <w:rPr>
                                <w:b/>
                                <w:i/>
                                <w:lang w:val="fr-BE"/>
                              </w:rPr>
                              <w:t>l’invention des reliques</w:t>
                            </w:r>
                            <w:r>
                              <w:rPr>
                                <w:lang w:val="fr-BE"/>
                              </w:rPr>
                              <w:t xml:space="preserve">. Cela veut dire que l’Eglise regarde l’état du corps. Et mon corps a été trouvé 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incorrompu</w:t>
                            </w:r>
                            <w:r>
                              <w:rPr>
                                <w:lang w:val="fr-BE"/>
                              </w:rPr>
                              <w:t>, ça veut dire comme si je venais de mourir la veille, et non pas des osse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37.5pt;mso-wrap-distance-left:9.05pt;mso-wrap-distance-right:9.05pt;mso-wrap-distance-top:0pt;mso-wrap-distance-bottom:0pt;margin-top:589.4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 xml:space="preserve">Le 5 juillet 1422, une grande foule de moines et de fidèles se sont rassemblés pour ouvrir mon cercueil.  On appelle ça </w:t>
                      </w:r>
                      <w:r>
                        <w:rPr>
                          <w:b/>
                          <w:i/>
                          <w:lang w:val="fr-BE"/>
                        </w:rPr>
                        <w:t>l’invention des reliques</w:t>
                      </w:r>
                      <w:r>
                        <w:rPr>
                          <w:lang w:val="fr-BE"/>
                        </w:rPr>
                        <w:t xml:space="preserve">. Cela veut dire que l’Eglise regarde l’état du corps. Et mon corps a été trouvé </w:t>
                      </w:r>
                      <w:r>
                        <w:rPr>
                          <w:b/>
                          <w:lang w:val="fr-BE"/>
                        </w:rPr>
                        <w:t>incorrompu</w:t>
                      </w:r>
                      <w:r>
                        <w:rPr>
                          <w:lang w:val="fr-BE"/>
                        </w:rPr>
                        <w:t>, ça veut dire comme si je venais de mourir la veille, et non pas des oss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3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" w:hAnsi="adi1" w:eastAsia="Times New Roman" w:cs="adi1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3:55:00Z</dcterms:created>
  <dc:creator>Packard Bell NEC</dc:creator>
  <dc:description/>
  <dc:language>en-US</dc:language>
  <cp:lastModifiedBy>Packard Bell NEC</cp:lastModifiedBy>
  <cp:lastPrinted>2004-06-15T16:21:00Z</cp:lastPrinted>
  <dcterms:modified xsi:type="dcterms:W3CDTF">2004-06-15T14:21:00Z</dcterms:modified>
  <cp:revision>6</cp:revision>
  <dc:subject/>
  <dc:title/>
</cp:coreProperties>
</file>