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our retenir :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l prénom saint Serge a-t-il reçu au baptême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 chante-t-on lorsque le baptisé sort de l’eau (procession)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A qui est-ce que je parlais de mes peines à l’école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 m’a donné le vieux moine quand je lui ai parlé de mes difficultés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ls jours de la semaine je ne mangeais pas (cela s’appelle jeûner)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Combien de jours les orthodoxes prient-ils pour les morts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A qui ai-je donné l’argent de ma part d’héritage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A qui ai-je consacré l’église que j’ai construite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 s’est-il passé après que mon frère soit parti à Moscou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l animal venait me rendre visite et partager ma nourriture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Lorsque des disciples sont venus vivre avec moi, quel a été le problème n°1 ?</w:t>
      </w:r>
    </w:p>
    <w:p>
      <w:pPr>
        <w:pStyle w:val="Heading"/>
        <w:ind w:left="1416" w:hanging="0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Et sa solution ?</w:t>
      </w:r>
    </w:p>
    <w:p>
      <w:pPr>
        <w:pStyle w:val="Heading"/>
        <w:ind w:left="1416" w:hanging="0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ind w:left="1416" w:hanging="0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ind w:left="1416" w:hanging="0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and les frères m’ont demandé de devenir leur higoumène, quelle a été ma réaction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  <w:r>
        <w:br w:type="page"/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Que veut dire le verbe ‘confesser’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Peux-tu expliquer ce qu’est une prosphore ? Comment sont-elles faites ? Et à quoi servent-elles ?</w:t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our réfléchir :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changer de prénom en devenant moine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« revêtir le Christ », qu’est-ce que ça veut dire ?  ça nous invite à quoi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Est-ce que je crois qu’il existe un ange gardien pour chacun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Comment se fait-il que soudain tout s’est débloqué dans ma tête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A quoi cela sert-il de jeûner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rier pour les morts, n’est-ce pas inutile, puisqu’ils sont morts ? !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donner aux autres, aux pauvres est-il important pour les chrétiens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faut-il consacrer une église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étais-je heureux de me retrouver seul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les saints sont-ils amis avec les animaux sauvages, les ‘méchants’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Que se serait-il passé si les moines avaient passé leur temps à chercher l’eau ?</w:t>
      </w:r>
    </w:p>
    <w:p>
      <w:pPr>
        <w:pStyle w:val="Normal"/>
        <w:jc w:val="right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arallèle avec Luc XII, 31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ne pas avoir envie de devenir le grand chef ? de devenir le premier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dire ses péchés au prêtre ? Cela ne suffit-il pas de les dire à Dieu dans le secret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  <w:t>Pourquoi est-il interdit de parler (et obligé de prier !) lorsqu’on fabrique des prosphores ?</w:t>
      </w:r>
    </w:p>
    <w:p>
      <w:pPr>
        <w:pStyle w:val="Normal"/>
        <w:jc w:val="both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p>
      <w:pPr>
        <w:pStyle w:val="Normal"/>
        <w:rPr>
          <w:rFonts w:ascii="Garamond" w:hAnsi="Garamond" w:cs="Garamond"/>
          <w:sz w:val="28"/>
          <w:lang w:val="fr-BE"/>
        </w:rPr>
      </w:pPr>
      <w:r>
        <w:rPr>
          <w:rFonts w:cs="Garamond" w:ascii="Garamond" w:hAnsi="Garamond"/>
          <w:sz w:val="28"/>
          <w:lang w:val="fr-BE"/>
        </w:rPr>
      </w:r>
    </w:p>
    <w:sectPr>
      <w:type w:val="nextPage"/>
      <w:pgSz w:w="11906" w:h="16838"/>
      <w:pgMar w:left="1588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i1;Times New Roman" w:hAnsi="adi1;Times New Roman" w:cs="adi1;Times New Roman"/>
      <w:sz w:val="28"/>
      <w:szCs w:val="2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0:00Z</dcterms:created>
  <dc:creator>Eleve01</dc:creator>
  <dc:description/>
  <dc:language>en-US</dc:language>
  <cp:lastModifiedBy>Eleve01</cp:lastModifiedBy>
  <dcterms:modified xsi:type="dcterms:W3CDTF">2006-02-17T08:03:00Z</dcterms:modified>
  <cp:revision>1</cp:revision>
  <dc:subject/>
  <dc:title>Pour retenir :</dc:title>
</cp:coreProperties>
</file>