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- Va lire Exode XVI, 2-3.  A quel passage de notre histoire cela te fait-il penser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adi1"/>
          <w:lang w:val="fr-BE"/>
        </w:rPr>
        <w:t xml:space="preserve"> </w:t>
      </w:r>
      <w:r>
        <w:rPr>
          <w:lang w:val="fr-BE"/>
        </w:rPr>
        <w:t>-Raconte une guérison opérée grâce aux prières de saint Ser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Il y a deux disputes dans notre histoire.  L’une à cause d’un vieux v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t l’autre lorsque mon frère  ______________ est revenu de Moscou après de nombreuses années d’abse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le a été ma réaction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Il y a deux autres personnes qui se sont fâchées sur moi.  Un p_________ c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t le père d’un enfant ;  racon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s sont les ennemis ?  Les ____________ leur chef se nomme ___________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360"/>
        <w:rPr>
          <w:lang w:val="fr-BE"/>
        </w:rPr>
      </w:pPr>
      <w:r>
        <w:rPr>
          <w:lang w:val="fr-BE"/>
        </w:rPr>
        <w:t>A la bataille de K________________, les Russes gagnent !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539750</wp:posOffset>
            </wp:positionV>
            <wp:extent cx="3061335" cy="3474720"/>
            <wp:effectExtent l="0" t="0" r="0" b="0"/>
            <wp:wrapTopAndBottom/>
            <wp:docPr id="1" name="43d%20visite%20M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d%20visite%20M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9" t="23175" r="15326" b="1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Peux-tu me citer tous les personnages sur cette icôn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402590</wp:posOffset>
                </wp:positionV>
                <wp:extent cx="156337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4.7pt;mso-wrap-distance-left:9.05pt;mso-wrap-distance-right:9.05pt;mso-wrap-distance-top:0pt;mso-wrap-distance-bottom:0pt;margin-top:31.7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1408430</wp:posOffset>
                </wp:positionV>
                <wp:extent cx="1563370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110.9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’est-ce qu’une agrypnie ? ________________________________________________</w:t>
      </w:r>
    </w:p>
    <w:sectPr>
      <w:type w:val="nextPage"/>
      <w:pgSz w:w="11906" w:h="16838"/>
      <w:pgMar w:left="1247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9:47:00Z</dcterms:created>
  <dc:creator>Packard Bell NEC</dc:creator>
  <dc:description/>
  <dc:language>en-US</dc:language>
  <cp:lastModifiedBy>Packard Bell NEC</cp:lastModifiedBy>
  <cp:lastPrinted>2004-06-15T16:25:00Z</cp:lastPrinted>
  <dcterms:modified xsi:type="dcterms:W3CDTF">2004-06-15T14:25:00Z</dcterms:modified>
  <cp:revision>5</cp:revision>
  <dc:subject/>
  <dc:title>Va lire Exode XVI, 2-3</dc:title>
</cp:coreProperties>
</file>