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pt" to="39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0</wp:posOffset>
                </wp:positionV>
                <wp:extent cx="114300" cy="8001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1pt" to="251.95pt,5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45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404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42635" cy="708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1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457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8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71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057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205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057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2057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43180</wp:posOffset>
                </wp:positionV>
                <wp:extent cx="675259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 xml:space="preserve">veine – poumon – poumon – cœur – estomac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grand intestin – petit intestin – anus – foie – re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BONUS : œsophage – trachée - diaphrag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3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 xml:space="preserve">veine – poumon – poumon – cœur – estomac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grand intestin – petit intestin – anus – foie – re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BONUS : œsophage – trachée - diaphrag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Reli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743200" cy="537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. transporte le sa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 pompe le s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 pompe l’air pour respi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. prend la nourriture et fait des petits morcea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 fait un liquide pour que les petits morceaux passent dans l’intes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 filtrent le s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. transportent les morceaux de nourri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3pt;mso-wrap-distance-left:9.05pt;mso-wrap-distance-right:9.05pt;mso-wrap-distance-top:0pt;mso-wrap-distance-bottom:0pt;margin-top: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. transporte le sang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. pompe le sa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. pompe l’air pour respir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. prend la nourriture et fait des petits morceaux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. fait un liquide pour que les petits morceaux passent dans l’intest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. filtrent le sa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. transportent les morceaux de nourritur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eine</w:t>
        <w:tab/>
        <w:tab/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umons</w:t>
        <w:tab/>
        <w:tab/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œur</w:t>
        <w:tab/>
        <w:tab/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’estomac</w:t>
        <w:tab/>
        <w:tab/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foie</w:t>
        <w:tab/>
        <w:tab/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s intestins</w:t>
        <w:tab/>
        <w:t>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sz w:val="32"/>
          <w:szCs w:val="32"/>
        </w:rPr>
        <w:t>Les reins</w:t>
        <w:tab/>
        <w:tab/>
        <w:t>.</w:t>
      </w:r>
      <w:bookmarkStart w:id="0" w:name="_PictureBullets"/>
      <w:bookmarkEnd w:id="0"/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Prénom : _____________</w:t>
      <w:tab/>
      <w:tab/>
      <w:t>LES ORGANES DU CORPS HUMAIN</w:t>
    </w:r>
  </w:p>
  <w:p>
    <w:pPr>
      <w:pStyle w:val="Header"/>
      <w:rPr/>
    </w:pPr>
    <w:r>
      <w:rPr>
        <w:rFonts w:cs="Comic Sans MS" w:ascii="Comic Sans MS" w:hAnsi="Comic Sans MS"/>
        <w:b/>
      </w:rPr>
      <w:t>Date : _____________</w:t>
      <w:tab/>
      <w:tab/>
      <w:t>Et leur fonction (Quel est leur travail ?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02:00Z</dcterms:created>
  <dc:creator>Fran</dc:creator>
  <dc:description/>
  <dc:language>en-US</dc:language>
  <cp:lastModifiedBy>Fran</cp:lastModifiedBy>
  <cp:lastPrinted>2004-02-05T09:03:00Z</cp:lastPrinted>
  <dcterms:modified xsi:type="dcterms:W3CDTF">2004-12-09T06:02:00Z</dcterms:modified>
  <cp:revision>2</cp:revision>
  <dc:subject/>
  <dc:title> </dc:title>
</cp:coreProperties>
</file>