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de scienc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Remets les étapes de la digestion dans l’ordre. Tu mets les numéros de 1 à 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nourriture passe dans le </w:t>
      </w:r>
      <w:r>
        <w:rPr>
          <w:b/>
        </w:rPr>
        <w:t>petit intestin</w:t>
      </w:r>
      <w:r>
        <w:rPr/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u mets des aliments </w:t>
      </w:r>
      <w:r>
        <w:rPr>
          <w:b/>
        </w:rPr>
        <w:t>en bouche</w:t>
      </w:r>
      <w:r>
        <w:rPr/>
        <w:t xml:space="preserve">. Tu coupes, déchires et mastiques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s morceaux se mélangent à de la </w:t>
      </w:r>
      <w:r>
        <w:rPr>
          <w:b/>
        </w:rPr>
        <w:t>salive</w:t>
      </w:r>
      <w:r>
        <w:rPr/>
        <w:t>. La nourriture devient molle et mouillée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s restes passent dans </w:t>
      </w:r>
      <w:r>
        <w:rPr>
          <w:b/>
        </w:rPr>
        <w:t>le gros intestin</w:t>
      </w:r>
      <w:r>
        <w:rPr/>
        <w:t xml:space="preserve"> et ils deviennent durs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nourriture molle et mouillée passe dans </w:t>
      </w:r>
      <w:r>
        <w:rPr>
          <w:b/>
        </w:rPr>
        <w:t>l’œsophage</w:t>
      </w:r>
      <w:r>
        <w:rPr/>
        <w:t> (le tube qui va de la bouche à l’estomac).</w:t>
      </w:r>
    </w:p>
    <w:p>
      <w:pPr>
        <w:pStyle w:val="Normal"/>
        <w:spacing w:lineRule="auto" w:line="360"/>
        <w:ind w:left="9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Les mauvaises choses sortent du corps par l’anus.</w:t>
      </w:r>
    </w:p>
    <w:p>
      <w:pPr>
        <w:pStyle w:val="Normal"/>
        <w:spacing w:lineRule="auto" w:line="360"/>
        <w:ind w:left="9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 xml:space="preserve">Après l’œsophage, les aliments vont </w:t>
      </w:r>
      <w:r>
        <w:rPr>
          <w:b/>
        </w:rPr>
        <w:t>dans l’estomac</w:t>
      </w:r>
      <w:r>
        <w:rPr/>
        <w:t xml:space="preserve">. </w: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>
          <w:b/>
        </w:rPr>
        <w:t>Le foie</w:t>
      </w:r>
      <w:r>
        <w:rPr/>
        <w:t xml:space="preserve"> envoie un nouveau liquide dans l’estomac qui détruit les derniers morceaux et les transforment en bouillie acide : les sucs gastriques.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  <w:u w:val="single"/>
        </w:rPr>
        <w:t>2. Pourquoi est-ce que c’est important de bien manger 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Où vont les vitamines, et toutes les bonnes choses qui sont dans notre nourriture 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4. Complète le dessin avec les mots 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235585</wp:posOffset>
            </wp:positionV>
            <wp:extent cx="2398395" cy="2251075"/>
            <wp:effectExtent l="0" t="0" r="0" b="0"/>
            <wp:wrapTight wrapText="bothSides">
              <wp:wrapPolygon edited="0">
                <wp:start x="-4434" y="-1483"/>
                <wp:lineTo x="-4434" y="45395"/>
                <wp:lineTo x="24308" y="45395"/>
                <wp:lineTo x="24308" y="-1483"/>
                <wp:lineTo x="-4434" y="-148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8" t="3157" r="9406" b="5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line">
              <wp:posOffset>-2526030</wp:posOffset>
            </wp:positionV>
            <wp:extent cx="2514600" cy="2387600"/>
            <wp:effectExtent l="0" t="0" r="0" b="0"/>
            <wp:wrapTight wrapText="bothSides">
              <wp:wrapPolygon edited="0">
                <wp:start x="-2789" y="-23265"/>
                <wp:lineTo x="-2789" y="23115"/>
                <wp:lineTo x="25949" y="23115"/>
                <wp:lineTo x="25949" y="-23265"/>
                <wp:lineTo x="-2789" y="-23265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6" t="50162" r="15118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54430</wp:posOffset>
                </wp:positionV>
                <wp:extent cx="457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90.9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211830</wp:posOffset>
                </wp:positionV>
                <wp:extent cx="4572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5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011930</wp:posOffset>
                </wp:positionV>
                <wp:extent cx="685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315.9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011930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.9pt" to="161.95pt,3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354830</wp:posOffset>
                </wp:positionV>
                <wp:extent cx="9144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42.9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12623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.9pt" to="287.9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49885</wp:posOffset>
                </wp:positionV>
                <wp:extent cx="18376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7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692785</wp:posOffset>
                </wp:positionV>
                <wp:extent cx="1837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4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807085</wp:posOffset>
                </wp:positionV>
                <wp:extent cx="1380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3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149985</wp:posOffset>
                </wp:positionV>
                <wp:extent cx="19519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635885</wp:posOffset>
                </wp:positionV>
                <wp:extent cx="1609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750185</wp:posOffset>
                </wp:positionV>
                <wp:extent cx="13804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097530</wp:posOffset>
                </wp:positionV>
                <wp:extent cx="24003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4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550285</wp:posOffset>
                </wp:positionV>
                <wp:extent cx="20662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7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3550285</wp:posOffset>
                </wp:positionV>
                <wp:extent cx="18376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79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464685</wp:posOffset>
                </wp:positionV>
                <wp:extent cx="12661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5379085</wp:posOffset>
                </wp:positionV>
                <wp:extent cx="5266690" cy="808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bouche – anus – gros intestin – petit intestin – œsophage – gorge – foie – estomac – sa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42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bouche – anus – gros intestin – petit intestin – œsophage – gorge – foie – estomac – s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______________________ </w:t>
      <w:tab/>
      <w:t>#____</w:t>
      <w:tab/>
      <w:t>Date : 12.03.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90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26:00Z</dcterms:created>
  <dc:creator>Françoise HOUARD</dc:creator>
  <dc:description/>
  <dc:language>en-US</dc:language>
  <cp:lastModifiedBy>Technology</cp:lastModifiedBy>
  <cp:lastPrinted>2004-03-12T09:59:00Z</cp:lastPrinted>
  <dcterms:modified xsi:type="dcterms:W3CDTF">2004-03-12T15:59:00Z</dcterms:modified>
  <cp:revision>3</cp:revision>
  <dc:subject/>
  <dc:title>Test de sciences</dc:title>
</cp:coreProperties>
</file>