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e cochon des boi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ait semblant de manger des défenses d’éléphant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attend qu’un vers sorte de terre, puis il partira pour un long voyage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dort sous les pierres, il adore le soleil et il porte des flocons sur le corps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troue tous ses vêtements avec ses piquants en chocolat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e casse-noisettes cache ses provisions en été et ne les retrouve plus en hiver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 robe est de couleur moka et il hennit pour appeler sa compagne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lle parle comme une grand-mère et elle a toujours du lait pour son cabri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e matin, il se croit à la chorale et réveille les habitants de la ferme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attend la nuit pour chasser grâce à ses grands yeux et ses gants de base-ball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lle a les pattes palmées pour nager sur l’étang avec son cousin le canard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joue               dans la baignoire avec son canard    en plastique jaune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lle hume la rose sans lui faire de mal et s’en va fabriquer un peu de miel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ette chenille qui a grandit a attrapé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la jaunisse et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a rougeole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est lent comme un ver, il aime regarder les oiseaux mais trouve  qu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 maison est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30"/>
              </w:rPr>
              <w:t>un peu lourd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s’est roulé dans la peinture mauve et il ouvre ses bouteilles de vin grâce à sa queue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lle picore du pain dur, des corn-flakes puis compte ses pépites d’or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Avec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ses grandes oreilles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il a l’air bête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urtout lorsqu’il fume de l’herbe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Devant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et os de mammouth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salive énormé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Elle regarde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sur son nénuphar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a course des têtards dans la mare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lle avance très doucement pour ne pas se faire repérer par le chat..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’est raté 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savoure du regard une grosse poule bien grasse et il est très rusé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elle qui travaille pour Milka est mauve et blanche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t vit à la montagne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rPr/>
            </w:pPr>
            <w:r>
              <w:rPr/>
              <w:t xml:space="preserve">Il vaut mieux ne pas essayer de le mettre dans un bocal :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te mangerait 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lle est verte comme une pomme et aimerait battre un escargot à la course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Elle a douze ans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et déguste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des pucerons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ur une fougère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u lieu de mettre des bigoudis, il s’est collé des spaghettis sur tous le corp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a la queue en plumeau, les yeux bleus et il se promène en glougloutant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rPr/>
            </w:pPr>
            <w:r>
              <w:rPr/>
              <w:t xml:space="preserve">Il est tellement fatigué qu’il a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oublié de mettre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 couronn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ns ses lunettes, elle croit manger du Gouda alors que ça sent le Camembert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Il confond souvent sa carotte et         un micro.  Parfois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l croit que c’est    un pinceau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ân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escargot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chie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poul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papill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pige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coch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chèvr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cheval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oi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écureuil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coq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tortu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hibou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sanglier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vach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lézard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grenouill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hériss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abeill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canard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coccinelle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renard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li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503"/>
        <w:gridCol w:w="2503"/>
      </w:tblGrid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dind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mouto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chat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lapi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 requin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 souris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41:00Z</dcterms:created>
  <dc:creator>THIRY Pascal</dc:creator>
  <dc:description/>
  <dc:language>en-US</dc:language>
  <cp:lastModifiedBy>THIRY Pascal</cp:lastModifiedBy>
  <cp:lastPrinted>2001-09-30T00:19:00Z</cp:lastPrinted>
  <dcterms:modified xsi:type="dcterms:W3CDTF">2006-02-21T20:27:00Z</dcterms:modified>
  <cp:revision>15</cp:revision>
  <dc:subject/>
  <dc:title>Ce cochon des bois</dc:title>
</cp:coreProperties>
</file>