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E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se en situation : rappel sur le parallélogramm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75920</wp:posOffset>
                      </wp:positionV>
                      <wp:extent cx="1671955" cy="457200"/>
                      <wp:effectExtent l="11430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457200"/>
                              </a:xfrm>
                              <a:prstGeom prst="parallelogram">
                                <a:avLst>
                                  <a:gd name="adj" fmla="val 914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9pt;margin-top:29.6pt;width:131.6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igure plane dont les côtés opposés sont parallèle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s’ils se souviennent de ce qu’est un parallélogramme.</w:t>
            </w:r>
          </w:p>
          <w:p>
            <w:pPr>
              <w:pStyle w:val="Normal"/>
              <w:rPr/>
            </w:pPr>
            <w:r>
              <w:rPr/>
              <w:t>Vous vous rappelez comment calculer l’aire dans un parallélogramme ?</w:t>
            </w:r>
          </w:p>
          <w:p>
            <w:pPr>
              <w:pStyle w:val="Normal"/>
              <w:ind w:left="-51" w:hanging="0"/>
              <w:rPr/>
            </w:pPr>
            <w:r>
              <w:rPr/>
              <w:t>La N. demande aux enfants de dessiner un parallélogramme de 5cm de base et de  3 cm de hauteur.</w:t>
            </w:r>
          </w:p>
          <w:p>
            <w:pPr>
              <w:pStyle w:val="Normal"/>
              <w:rPr/>
            </w:pPr>
            <w:r>
              <w:rPr/>
              <w:t>La N. demande aux enfants de calculer l’aire du parallélogramme.</w:t>
            </w:r>
          </w:p>
          <w:p>
            <w:pPr>
              <w:pStyle w:val="Normal"/>
              <w:rPr/>
            </w:pPr>
            <w:r>
              <w:rPr/>
              <w:t>La N. laisse quelques instants aux enfants pour dessiner et calculer l’aire du parallélogram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ction du rapp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 cm x 3cm = 15 cm²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à un enfant de dire la formule pour calculer l’aire du parallélogramme.</w:t>
            </w:r>
          </w:p>
          <w:p>
            <w:pPr>
              <w:pStyle w:val="Normal"/>
              <w:rPr/>
            </w:pPr>
            <w:r>
              <w:rPr/>
              <w:t>B x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’aire du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ur former un triangle à partir d’un parallélogramme, on divise ce parallélogramme en deux. On obtient alors des triangles</w:t>
            </w:r>
          </w:p>
          <w:p>
            <w:pPr>
              <w:pStyle w:val="Normal"/>
              <w:jc w:val="right"/>
              <w:rPr/>
            </w:pPr>
            <w:r>
              <w:rPr/>
              <w:t>(B x h )/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la manière de former un triangle grâce au parallélogramme.</w:t>
            </w:r>
          </w:p>
          <w:p>
            <w:pPr>
              <w:pStyle w:val="Normal"/>
              <w:rPr/>
            </w:pPr>
            <w:r>
              <w:rPr/>
              <w:t>Qui pourrait me dire comment former un triangle grâce au parallélogramme ?</w:t>
            </w:r>
          </w:p>
          <w:p>
            <w:pPr>
              <w:pStyle w:val="Normal"/>
              <w:rPr/>
            </w:pPr>
            <w:r>
              <w:rPr/>
              <w:t>Si un triangle est la moitié d’un parallélogramme, quelle serait la formule pour calculer l’aire d’un triangle 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pel sur la hauteur du triang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’est une droite perpendiculaire abaissée du sommet vers le côté opposé</w:t>
            </w:r>
          </w:p>
          <w:p>
            <w:pPr>
              <w:pStyle w:val="Normal"/>
              <w:jc w:val="right"/>
              <w:rPr/>
            </w:pPr>
            <w:r>
              <w:rPr/>
              <w:t>3 hauteurs car il y a 3 sommets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peut me rappeler la définition la hauteur d’un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y a-t-il de hauteurs dans un triang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érimètre d’un triangle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c’est le contour de la forme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on additionne les 3 côtés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c1+c2+c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est-ce que le périmètre ?</w:t>
            </w:r>
          </w:p>
          <w:p>
            <w:pPr>
              <w:pStyle w:val="Normal"/>
              <w:rPr/>
            </w:pPr>
            <w:r>
              <w:rPr/>
              <w:t>De quelle manière calcule-t-on le périmètre d’un triang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5400</wp:posOffset>
                      </wp:positionV>
                      <wp:extent cx="800100" cy="571500"/>
                      <wp:effectExtent l="9525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62pt;margin-top:2pt;width:62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On trace une droite de 5 cm. On prend son compas et on l’ouvre d’une mesure de 5 cm. On reporte cette ouverture de chaque côté de la droite de dépar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de dessiner un triangle équilatéral de 4 cm de côté. Elle demande aux enfants de calculer l’aire et le périmètre de ce triangle</w:t>
            </w:r>
          </w:p>
          <w:p>
            <w:pPr>
              <w:pStyle w:val="Normal"/>
              <w:rPr/>
            </w:pPr>
            <w:r>
              <w:rPr/>
              <w:t>La N. demande aux enfants s’ils se rappellent la manière de dessiner un triangle équilaté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rrecti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La N. interroge un enfant pour connaître le périmètre et l’aire de ce triangle équilatéral de 4 cm de côté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ynthès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e triangle est une forme plane délimitée par 3 côté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de prendre leur cahier de géométrie et de copier les formules d’aire et de périmè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rcic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istribue une feuille. Les enfants doivent tracer les hauteurs des différents triangles afin de pouvoir calculer leurs aires.</w:t>
            </w:r>
          </w:p>
          <w:p>
            <w:pPr>
              <w:pStyle w:val="Normal"/>
              <w:rPr/>
            </w:pPr>
            <w:r>
              <w:rPr/>
              <w:t>Les enfants doivent également calculer le périmètre des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ynthèse générale sur les triangle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istribue une feuille reprenant toutes les notions vues sur les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 1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IE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se en situation : rappel 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Un triangle est un parallélogramme coupé en deux. Comme la formule de l’aire du parallélogramme est b x h, la formule de l’aire du triangle est (b x h) /2 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s’ils se rappellent comment on calcule l’aire du triangle.</w:t>
            </w:r>
          </w:p>
          <w:p>
            <w:pPr>
              <w:pStyle w:val="Normal"/>
              <w:rPr/>
            </w:pPr>
            <w:r>
              <w:rPr/>
              <w:t>Quelle forme utilise-t-on pour connaître la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el sur la hauteur du triangle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’est une droite perpendiculaire abaissée du sommet vers le côté opposé</w:t>
            </w:r>
          </w:p>
          <w:p>
            <w:pPr>
              <w:pStyle w:val="Normal"/>
              <w:jc w:val="right"/>
              <w:rPr/>
            </w:pPr>
            <w:r>
              <w:rPr/>
              <w:t>3 hauteurs car il y a 3 sommets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 peut me rappeler la définition la hauteur d’un trian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en y a-t-il de hauteurs dans un triang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lcul de l’aire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a N. demande aux enfants de tracer un triangle isocèle dont un côté mesure 3 cm et les deux autres côtés mesures 4 cm.</w:t>
            </w:r>
          </w:p>
          <w:p>
            <w:pPr>
              <w:pStyle w:val="Normal"/>
              <w:rPr/>
            </w:pPr>
            <w:r>
              <w:rPr/>
              <w:t>La N. laisse quelques instants aux enfants afin de dessiner leur triangle.</w:t>
            </w:r>
          </w:p>
          <w:p>
            <w:pPr>
              <w:pStyle w:val="Normal"/>
              <w:rPr/>
            </w:pPr>
            <w:r>
              <w:rPr/>
              <w:t>Elle leur demande ensuite de tracer la hauteur du côté mesurant 3cm.</w:t>
            </w:r>
          </w:p>
          <w:p>
            <w:pPr>
              <w:pStyle w:val="Normal"/>
              <w:rPr/>
            </w:pPr>
            <w:r>
              <w:rPr/>
              <w:t>Une fois que la hauteur est tracée, la N.demande aux enfants de calculer l’aire de ce triangle</w:t>
            </w:r>
          </w:p>
          <w:p>
            <w:pPr>
              <w:pStyle w:val="Normal"/>
              <w:rPr/>
            </w:pPr>
            <w:r>
              <w:rPr/>
              <w:t>La correction se fera collectivement au TN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 périmètre d’un triangle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c’est le contour de la forme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on additionne les 3 côtés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c1+c2+c3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érimètre : 3 + 4 + 4 =11 cm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’est-ce que le périmètre ?</w:t>
            </w:r>
          </w:p>
          <w:p>
            <w:pPr>
              <w:pStyle w:val="Normal"/>
              <w:rPr/>
            </w:pPr>
            <w:r>
              <w:rPr/>
              <w:t>De quelle manière calcule-t-on le périmètre d’un triang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de calculer le périmètre du triangle qu’ils ont dessiné dans leur cahier de brouil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5400</wp:posOffset>
                      </wp:positionV>
                      <wp:extent cx="800100" cy="571500"/>
                      <wp:effectExtent l="9525" t="889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2pt;width:62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Applic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On trace une droite de 5 cm. On prend son compas et on l’ouvre d’une mesure de 5 cm. On reporte cette ouverture de chaque côté de la droite de dépar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de dessiner un triangle équilatéral de 4 cm de côté. Elle demande aux enfants de calculer l’aire et le périmètre de ce triangle</w:t>
            </w:r>
          </w:p>
          <w:p>
            <w:pPr>
              <w:pStyle w:val="Normal"/>
              <w:rPr/>
            </w:pPr>
            <w:r>
              <w:rPr/>
              <w:t>La N. demande aux enfants s’ils se rappellent la manière de dessiner un triangle équilaté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orrection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La N. interroge un enfant pour connaître le périmètre et l’aire de ce triangle équilatéral de 4 cm de côté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ynthèse 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le triangle est une forme plane délimitée par 3 côtés</w:t>
            </w:r>
          </w:p>
          <w:p>
            <w:pPr>
              <w:pStyle w:val="Normal"/>
              <w:ind w:left="360" w:hanging="0"/>
              <w:rPr/>
            </w:pPr>
            <w:r>
              <w:rPr/>
              <w:t>aire : (b x h)/2</w:t>
            </w:r>
          </w:p>
          <w:p>
            <w:pPr>
              <w:pStyle w:val="Normal"/>
              <w:ind w:left="360" w:hanging="0"/>
              <w:rPr/>
            </w:pPr>
            <w:r>
              <w:rPr/>
              <w:t>périmètre : c1 +c2 +c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emande aux enfants de prendre leur cahier de géométrie et de copier les formules d’aire et de périmèt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istribue une feuille. Les enfants doivent tracer les hauteurs des différents triangles afin de pouvoir calculer leurs aires.</w:t>
            </w:r>
          </w:p>
          <w:p>
            <w:pPr>
              <w:pStyle w:val="Normal"/>
              <w:rPr/>
            </w:pPr>
            <w:r>
              <w:rPr/>
              <w:t>Les enfants doivent également calculer le périmètre des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ynthèse générale sur les triangles 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. distribue une feuille reprenant toutes les notions vues sur les triangl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32"/>
          <w:szCs w:val="32"/>
          <w:u w:val="single"/>
        </w:rPr>
        <w:t>Compétences :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racer des figures simples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mprendre et utiliser les termes propres à la géométri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ffectuer le mesurage en utilisant des étalons familiers et conventionnels (longueurs et aires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32"/>
          <w:szCs w:val="32"/>
          <w:u w:val="single"/>
        </w:rPr>
        <w:t xml:space="preserve">Objectifs : </w:t>
      </w:r>
      <w:r>
        <w:rPr>
          <w:rFonts w:cs="Book Antiqua" w:ascii="Book Antiqua" w:hAnsi="Book Antiqua"/>
          <w:sz w:val="32"/>
          <w:szCs w:val="32"/>
        </w:rPr>
        <w:t>l’enfant sera capable d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alculer l’aire du parallélogramm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égager les formules de périmètre et d’air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 calculer le périmètre et l’aire d’un triangl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nom : ………………………………..                                  la date.. …./….../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517525</wp:posOffset>
                </wp:positionV>
                <wp:extent cx="1600200" cy="2743200"/>
                <wp:effectExtent l="233045" t="0" r="223520" b="556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76400">
                          <a:off x="0" y="0"/>
                          <a:ext cx="1600200" cy="2743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12.95pt;margin-top:-40.75pt;width:125.95pt;height:215.95pt;mso-wrap-style:none;v-text-anchor:middle;rotation:298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220345</wp:posOffset>
                </wp:positionV>
                <wp:extent cx="2400300" cy="2075815"/>
                <wp:effectExtent l="0" t="0" r="311150" b="381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79400">
                          <a:off x="0" y="0"/>
                          <a:ext cx="2400480" cy="207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05pt;margin-top:17.35pt;width:188.95pt;height:163.4pt;mso-wrap-style:none;v-text-anchor:middle;rotation:33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220980</wp:posOffset>
                </wp:positionV>
                <wp:extent cx="2743200" cy="2372360"/>
                <wp:effectExtent l="437515" t="0" r="0" b="5708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600">
                          <a:off x="0" y="0"/>
                          <a:ext cx="2743200" cy="237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4pt;width:215.95pt;height:186.75pt;mso-wrap-style:none;v-text-anchor:middle;rotation:3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Calcule l’aire et le périmètre des triangles suivant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4114800" cy="2057400"/>
                <wp:effectExtent l="0" t="907415" r="245745" b="900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2400">
                          <a:off x="0" y="0"/>
                          <a:ext cx="411480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14.15pt;width:323.95pt;height:161.95pt;mso-wrap-style:none;v-text-anchor:middle;rotation:21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7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érimèt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ire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  <w:u w:val="single"/>
        </w:rPr>
      </w:pPr>
      <w:r>
        <w:rPr>
          <w:b/>
          <w:i/>
          <w:color w:val="800080"/>
          <w:sz w:val="36"/>
          <w:szCs w:val="36"/>
          <w:u w:val="single"/>
        </w:rPr>
        <w:t>Synthèse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écrire la synthèse au cahier de géométrie + faire dessiner puis découper les différents trian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re en tableau à double entr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côtés ident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ôtés ident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 de côtés identiqu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ngles ai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ngle obtus et 2 angles aig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ngle dro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7045" cy="2529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6:00Z</dcterms:created>
  <dc:creator>Vanessa</dc:creator>
  <dc:description/>
  <dc:language>en-US</dc:language>
  <cp:lastModifiedBy>pc</cp:lastModifiedBy>
  <dcterms:modified xsi:type="dcterms:W3CDTF">2009-10-25T08:06:00Z</dcterms:modified>
  <cp:revision>2</cp:revision>
  <dc:subject/>
  <dc:title>MATIERE</dc:title>
</cp:coreProperties>
</file>