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ire : les compléments de phra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>Souligne les compléments de phrase qui indiquent le temps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ès que le soleil sera levé, nous poursuivrons notre randonnée en montagn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aque jour en rentrant de l’école, tu t’occuperas de ton petit hamster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nd les groseilles seront rouges, nous les cueillerons pour faire des confitur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l faut que tout soit prêt, demain matin, sans faute 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L’année prochaine, Julie prendra l’avion pour rejoindre ses grands-parent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Ce matin, à son réveil, Sophie a écouté les informations sur la mété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Vous m’aviez apporté cette commande la semaine passé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Pendant que Théo et toi vous dormiez, nous avons déjà fait du rangemen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Avant de partir pour leur pays, ils ont invité tous leurs amis à une grande fêt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217170</wp:posOffset>
                </wp:positionV>
                <wp:extent cx="66611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retrouver un complément de phrase qui indique le temps, je pose la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56.5pt;mso-wrap-distance-left:9.05pt;mso-wrap-distance-right:9.05pt;mso-wrap-distance-top:0pt;mso-wrap-distance-bottom:0pt;margin-top:17.1pt;mso-position-vertical-relative:text;margin-left:-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/>
                        <w:t>Pour retrouver un complément de phrase qui indique le temps, je pose la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>Retrouve les compléments de phrase qui indique la manièr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es joueurs de cette équipe ont remporté la victoire grâce à leur adress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ette petite fille aide son papa avec gentillesse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Jeudi passé, nous recevions avec beaucoup de plaisir ces élèves venus de France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ouis a écrit avec grand soin dans son cahier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Sans faire de bruit, le cambrioleur s’est introduit dans la maison de mes voisins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Le joueur envoie le ballon avec beaucoup d’adresse dans le panier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Nous avons passé une soirée agréable en jouant aux cartes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95885</wp:posOffset>
                </wp:positionV>
                <wp:extent cx="65468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retrouver un complément de phrase qui indique la manière, je pose la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56.5pt;mso-wrap-distance-left:9.05pt;mso-wrap-distance-right:9.05pt;mso-wrap-distance-top:0pt;mso-wrap-distance-bottom:0pt;margin-top:7.55pt;mso-position-vertical-relative:text;margin-left:-1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/>
                        <w:t>Pour retrouver un complément de phrase qui indique la manière, je pose la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615" w:hanging="360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>Souligne les compléments de phrase qui indiquent le lieu</w:t>
      </w:r>
    </w:p>
    <w:p>
      <w:pPr>
        <w:pStyle w:val="Normal"/>
        <w:ind w:right="-615" w:hanging="0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e héron marche au bord de l’eau pour pêcher du poisson.</w:t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and j’étais en ville, j’ai rencontré Carole dans le métro.</w:t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apa lave sa voiture dans le garage.</w:t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Jean a attaché son chien à l’endroit prévu.</w:t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Ce matin, les garçons se rassemblent dans la cour de l’école.</w:t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Les hirondelles construisent leur nid sous la corniche.</w:t>
      </w:r>
    </w:p>
    <w:p>
      <w:pPr>
        <w:pStyle w:val="Normal"/>
        <w:spacing w:lineRule="auto" w:line="360"/>
        <w:ind w:right="-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Les canards s’envolent vers des pays plus  chau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7780</wp:posOffset>
                </wp:positionV>
                <wp:extent cx="6203950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retrouver un complément de phrase qui indique le lieu, je pose la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56.5pt;mso-wrap-distance-left:9.05pt;mso-wrap-distance-right:9.05pt;mso-wrap-distance-top:0pt;mso-wrap-distance-bottom:0pt;margin-top:1.4pt;mso-position-vertical-relative:text;margin-left:-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/>
                        <w:t>Pour retrouver un complément de phrase qui indique le lieu, je pose la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>Souligne les compléments de phrase qui indiquent la caus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Nous sommes rentrés en retard car l’ogre nous a surpri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ier soir, Maxime n’a pas pu faire son devoir parce qu’il avait oublié son liv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uisqu’elle est malade, elle n’est pas venue à l’écol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es enfants s’habillent chaudement à cause du froi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Comme il ne trouvait plus sa maman, Julien s’est adressé à l’accueil du magasin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82245</wp:posOffset>
                </wp:positionV>
                <wp:extent cx="6089650" cy="717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retrouver un complément de phrase qui indique la cause, je pose la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56.5pt;mso-wrap-distance-left:9.05pt;mso-wrap-distance-right:9.05pt;mso-wrap-distance-top:0pt;mso-wrap-distance-bottom:0pt;margin-top:14.35pt;mso-position-vertical-relative:text;margin-left:-1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/>
                        <w:t>Pour retrouver un complément de phrase qui indique la cause, je pose la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Symbol" w:cs="Symbol" w:ascii="Symbol" w:hAnsi="Symbol"/>
          <w:sz w:val="32"/>
        </w:rPr>
        <w:t>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Il existe des compléments de phrase qui indiquent d’autres circonstances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retrouve dans chaque phrase la circonstance qu’il précis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i le camion ne fonctionne pas</w:t>
      </w:r>
      <w:r>
        <w:rPr>
          <w:rFonts w:cs="Comic Sans MS" w:ascii="Comic Sans MS" w:hAnsi="Comic Sans MS"/>
        </w:rPr>
        <w:t>, on peut le rapporter.  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a dit la vérité </w:t>
      </w:r>
      <w:r>
        <w:rPr>
          <w:rFonts w:cs="Comic Sans MS" w:ascii="Comic Sans MS" w:hAnsi="Comic Sans MS"/>
          <w:u w:val="single"/>
        </w:rPr>
        <w:t>pour ne pas se faire gronder</w:t>
      </w:r>
      <w:r>
        <w:rPr>
          <w:rFonts w:cs="Comic Sans MS" w:ascii="Comic Sans MS" w:hAnsi="Comic Sans MS"/>
        </w:rPr>
        <w:t>.  ……………………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04:00Z</dcterms:created>
  <dc:creator>LSD Ghost</dc:creator>
  <dc:description/>
  <dc:language>en-US</dc:language>
  <cp:lastModifiedBy>LSD Ghost</cp:lastModifiedBy>
  <cp:lastPrinted>2005-12-19T23:13:00Z</cp:lastPrinted>
  <dcterms:modified xsi:type="dcterms:W3CDTF">2005-12-19T22:13:00Z</dcterms:modified>
  <cp:revision>1</cp:revision>
  <dc:subject/>
  <dc:title>Grammaire : les compléments de phrase</dc:title>
</cp:coreProperties>
</file>