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9 : je dessine des tas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1600200" cy="16402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4.1pt" to="117.0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9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3pt" to="117.05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9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0.3pt" to="116.3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9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7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ois 9 =……….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 x 9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9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3820</wp:posOffset>
                      </wp:positionV>
                      <wp:extent cx="1600200" cy="16402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6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0.35pt" to="116.3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9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8930</wp:posOffset>
                      </wp:positionV>
                      <wp:extent cx="1600200" cy="16402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5.9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2pt" to="116.9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9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1.85pt" to="117.05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9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2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.85pt" to="116.3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as de 9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ois 9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x 9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9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  <w:u w:val="single"/>
        </w:rPr>
        <w:t>Colorie les nombres qui sont dans le comptage par 9.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</w:tr>
    </w:tbl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te de 9 en 9 « dans ta tête »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0 , 9 , 18,                                                 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Fais des paquets de 9.</w:t>
        <w:tab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0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5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7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 x 9 = .</w:t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Partage entre 9 amis.</w:t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72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5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18 : 9 = . 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6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3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7 : 9 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54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0 : 9 = 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1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tilise la table de 9, la table de 3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Choisis chaque fois oui ou non. Peut-on acheter juste … 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 xml:space="preserve">On achète des billes par paquets de </w:t>
      </w:r>
      <w:r>
        <w:rPr>
          <w:rFonts w:cs="Arial" w:ascii="Comic Sans MS" w:hAnsi="Comic Sans MS"/>
          <w:b/>
          <w:sz w:val="32"/>
          <w:szCs w:val="32"/>
        </w:rPr>
        <w:t xml:space="preserve">9 </w:t>
      </w:r>
      <w:r>
        <w:rPr>
          <w:rFonts w:cs="Arial" w:ascii="Comic Sans MS" w:hAnsi="Comic Sans MS"/>
          <w:sz w:val="32"/>
          <w:szCs w:val="32"/>
        </w:rPr>
        <w:t>billes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5 billes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6 billes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7 billes  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60 billes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63 billes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54 billes 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72 billes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62 billes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82 billes 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 xml:space="preserve">On achète des billes par paquets de </w:t>
      </w:r>
      <w:r>
        <w:rPr>
          <w:rFonts w:cs="Arial" w:ascii="Comic Sans MS" w:hAnsi="Comic Sans MS"/>
          <w:b/>
          <w:sz w:val="32"/>
          <w:szCs w:val="32"/>
        </w:rPr>
        <w:t xml:space="preserve">3 </w:t>
      </w:r>
      <w:r>
        <w:rPr>
          <w:rFonts w:cs="Arial" w:ascii="Comic Sans MS" w:hAnsi="Comic Sans MS"/>
          <w:sz w:val="32"/>
          <w:szCs w:val="32"/>
        </w:rPr>
        <w:t>billes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5 billes  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6 billes  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7 billes  ?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7 billes  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8 billes  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5 billes  ?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60 billes   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40 billes   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0 billes  ?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Rappel : la table de 9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1. Je compte de 9 en 9.   </w:t>
      </w: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</w:rPr>
        <w:t>(à faire à la main par ordre croissant et décroissant)</w:t>
      </w:r>
    </w:p>
    <w:p>
      <w:pPr>
        <w:pStyle w:val="Normal"/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2628900" cy="2486025"/>
            <wp:effectExtent l="0" t="0" r="0" b="0"/>
            <wp:wrapNone/>
            <wp:docPr id="29" name="spir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ir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/>
        <w:drawing>
          <wp:inline distT="0" distB="0" distL="0" distR="0">
            <wp:extent cx="2625090" cy="24822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0, 9, 18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90, 81, 72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2. Complèt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Arial" w:ascii="Comic Sans MS" w:hAnsi="Comic Sans MS"/>
          <w:sz w:val="32"/>
          <w:szCs w:val="32"/>
        </w:rPr>
        <w:t>: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0</wp:posOffset>
                </wp:positionV>
                <wp:extent cx="3448050" cy="3790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x 9 = 27</w:t>
                              <w:tab/>
                              <w:tab/>
                              <w:tab/>
                              <w:t>1 x 9 =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 : 9 = 3</w:t>
                              <w:tab/>
                              <w:tab/>
                              <w:tab/>
                              <w:t>. : 9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x 9 = .</w:t>
                              <w:tab/>
                              <w:tab/>
                              <w:tab/>
                              <w:t>.  x 9 =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 : 9  = 9</w:t>
                              <w:tab/>
                              <w:tab/>
                              <w:tab/>
                              <w:t>90 : 9 =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9 = .</w:t>
                              <w:tab/>
                              <w:tab/>
                              <w:tab/>
                              <w:t>.  x 9 =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9 = 8</w:t>
                              <w:tab/>
                              <w:tab/>
                              <w:tab/>
                              <w:t>18 : 9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x 6 = .</w:t>
                              <w:tab/>
                              <w:tab/>
                              <w:tab/>
                              <w:t>.  x 9 =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9 = 7</w:t>
                              <w:tab/>
                              <w:tab/>
                              <w:tab/>
                              <w:t>54 : 9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x 9 = .</w:t>
                              <w:tab/>
                              <w:tab/>
                              <w:tab/>
                              <w:t>.  x 9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9 = 4</w:t>
                              <w:tab/>
                              <w:tab/>
                              <w:tab/>
                              <w:t>0 : 9 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98.5pt;mso-wrap-distance-left:9.05pt;mso-wrap-distance-right:9.05pt;mso-wrap-distance-top:0pt;mso-wrap-distance-bottom:0pt;margin-top:8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x 9 = 27</w:t>
                        <w:tab/>
                        <w:tab/>
                        <w:tab/>
                        <w:t>1 x 9 =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7 : 9 = 3</w:t>
                        <w:tab/>
                        <w:tab/>
                        <w:tab/>
                        <w:t>. : 9 =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 x 9 = .</w:t>
                        <w:tab/>
                        <w:tab/>
                        <w:tab/>
                        <w:t>.  x 9 =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 : 9  = 9</w:t>
                        <w:tab/>
                        <w:tab/>
                        <w:tab/>
                        <w:t>90 : 9 = 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9 = .</w:t>
                        <w:tab/>
                        <w:tab/>
                        <w:tab/>
                        <w:t>.  x 9 =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9 = 8</w:t>
                        <w:tab/>
                        <w:tab/>
                        <w:tab/>
                        <w:t>18 : 9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x 6 = .</w:t>
                        <w:tab/>
                        <w:tab/>
                        <w:tab/>
                        <w:t>.  x 9 =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9 = 7</w:t>
                        <w:tab/>
                        <w:tab/>
                        <w:tab/>
                        <w:t>54 : 9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x 9 = .</w:t>
                        <w:tab/>
                        <w:tab/>
                        <w:tab/>
                        <w:t>.  x 9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9 = 4</w:t>
                        <w:tab/>
                        <w:tab/>
                        <w:tab/>
                        <w:t>0 : 9 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5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167640</wp:posOffset>
                </wp:positionV>
                <wp:extent cx="704850" cy="361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227330</wp:posOffset>
                </wp:positionV>
                <wp:extent cx="704850" cy="3619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606165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704850" cy="361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3596640</wp:posOffset>
                </wp:positionV>
                <wp:extent cx="70485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63500</wp:posOffset>
                </wp:positionV>
                <wp:extent cx="704850" cy="3619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685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123190</wp:posOffset>
                </wp:positionV>
                <wp:extent cx="704850" cy="3619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6858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183515</wp:posOffset>
                </wp:positionV>
                <wp:extent cx="704850" cy="3619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685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243205</wp:posOffset>
                </wp:positionV>
                <wp:extent cx="7048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72110</wp:posOffset>
                </wp:positionV>
                <wp:extent cx="6858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9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</wp:posOffset>
                </wp:positionV>
                <wp:extent cx="704850" cy="3619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362585</wp:posOffset>
                </wp:positionV>
                <wp:extent cx="704850" cy="3619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79375</wp:posOffset>
                </wp:positionV>
                <wp:extent cx="704850" cy="4762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53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3. Pêche le bon poiss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638175" cy="819150"/>
            <wp:effectExtent l="0" t="0" r="0" b="0"/>
            <wp:wrapNone/>
            <wp:docPr id="55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1847850" cy="4762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4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4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567055</wp:posOffset>
                </wp:positionV>
                <wp:extent cx="1847850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2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5139055</wp:posOffset>
                </wp:positionV>
                <wp:extent cx="1847850" cy="4762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0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6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1138555</wp:posOffset>
                </wp:positionV>
                <wp:extent cx="1847850" cy="4762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710055</wp:posOffset>
                </wp:positionV>
                <wp:extent cx="184785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5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5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4567555</wp:posOffset>
                </wp:positionV>
                <wp:extent cx="1847850" cy="4762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5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1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3996055</wp:posOffset>
                </wp:positionV>
                <wp:extent cx="1847850" cy="4762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7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7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3424555</wp:posOffset>
                </wp:positionV>
                <wp:extent cx="1847850" cy="4762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2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2853055</wp:posOffset>
                </wp:positionV>
                <wp:extent cx="1847850" cy="4762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9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9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2281555</wp:posOffset>
                </wp:positionV>
                <wp:extent cx="1847850" cy="4762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63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63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 xml:space="preserve">  1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638175" cy="819150"/>
            <wp:effectExtent l="0" t="0" r="0" b="0"/>
            <wp:wrapNone/>
            <wp:docPr id="6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38760</wp:posOffset>
            </wp:positionV>
            <wp:extent cx="638175" cy="819150"/>
            <wp:effectExtent l="0" t="0" r="0" b="0"/>
            <wp:wrapNone/>
            <wp:docPr id="67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2</w:t>
      </w:r>
    </w:p>
    <w:p>
      <w:pPr>
        <w:pStyle w:val="Normal"/>
        <w:jc w:val="right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638175" cy="819150"/>
            <wp:effectExtent l="0" t="0" r="0" b="0"/>
            <wp:wrapNone/>
            <wp:docPr id="6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6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70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4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  <w:tab w:val="left" w:pos="8385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59715</wp:posOffset>
            </wp:positionV>
            <wp:extent cx="638175" cy="819150"/>
            <wp:effectExtent l="0" t="0" r="0" b="0"/>
            <wp:wrapNone/>
            <wp:docPr id="71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5</w:t>
        <w:tab/>
        <w:t>6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7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638175" cy="819150"/>
            <wp:effectExtent l="0" t="0" r="0" b="0"/>
            <wp:wrapNone/>
            <wp:docPr id="72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15265</wp:posOffset>
            </wp:positionV>
            <wp:extent cx="638175" cy="819150"/>
            <wp:effectExtent l="0" t="0" r="0" b="0"/>
            <wp:wrapNone/>
            <wp:docPr id="73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8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20345</wp:posOffset>
            </wp:positionV>
            <wp:extent cx="638175" cy="819150"/>
            <wp:effectExtent l="0" t="0" r="0" b="0"/>
            <wp:wrapNone/>
            <wp:docPr id="74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9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La table par 9 : je multipli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Arial" w:ascii="Comic Sans MS" w:hAnsi="Comic Sans MS"/>
          <w:sz w:val="32"/>
          <w:szCs w:val="32"/>
        </w:rPr>
        <w:t>X 9</w:t>
        <w:tab/>
        <w:tab/>
        <w:tab/>
        <w:tab/>
        <w:tab/>
        <w:tab/>
        <w:tab/>
        <w:tab/>
        <w:t>x 9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635"/>
                <wp:effectExtent l="635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457200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8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85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ab/>
        <w:tab/>
        <w:t>x 9</w:t>
        <w:tab/>
        <w:tab/>
        <w:tab/>
        <w:tab/>
        <w:tab/>
        <w:tab/>
        <w:tab/>
        <w:tab/>
        <w:t>x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</wp:posOffset>
                </wp:positionH>
                <wp:positionV relativeFrom="paragraph">
                  <wp:posOffset>279400</wp:posOffset>
                </wp:positionV>
                <wp:extent cx="704850" cy="19113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0.5pt;mso-wrap-distance-left:9.05pt;mso-wrap-distance-right:9.05pt;mso-wrap-distance-top:0pt;mso-wrap-distance-bottom:0pt;margin-top:2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8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23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Relie la bonne étiquett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w:t>10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230</wp:posOffset>
                      </wp:positionV>
                      <wp:extent cx="476250" cy="476250"/>
                      <wp:effectExtent l="0" t="0" r="0" b="0"/>
                      <wp:wrapNone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.9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8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 x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76250" cy="476250"/>
                      <wp:effectExtent l="0" t="0" r="0" b="0"/>
                      <wp:wrapNone/>
                      <wp:docPr id="8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7 x 9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 x 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9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Je divise par 9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98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7pt" to="46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pt" to="28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77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4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2171700" cy="177419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4pt;width:170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057400" cy="17741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4pt;width:161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171700" cy="17741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4pt;width:170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Arial" w:ascii="Comic Sans MS" w:hAnsi="Comic Sans MS"/>
          <w:sz w:val="32"/>
          <w:szCs w:val="32"/>
        </w:rPr>
        <w:t>45 : 9 = .</w:t>
        <w:tab/>
        <w:tab/>
        <w:tab/>
        <w:tab/>
        <w:t>63 : 9 = .</w:t>
        <w:tab/>
        <w:tab/>
        <w:tab/>
        <w:t>81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Effectue : ›, =, ‹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ab/>
        <w:tab/>
        <w:t xml:space="preserve">                  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 xml:space="preserve">60 : 6 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81 : 9</w:t>
        <w:tab/>
        <w:tab/>
        <w:tab/>
        <w:tab/>
        <w:t>27 : 9</w:t>
        <w:tab/>
        <w:tab/>
        <w:t>9 : 3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24 : 3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36 : 9</w:t>
        <w:tab/>
        <w:tab/>
        <w:tab/>
        <w:tab/>
        <w:t>36 : 6</w:t>
        <w:tab/>
        <w:tab/>
        <w:t>36 : 9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72 : 9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24 : 6</w:t>
        <w:tab/>
        <w:tab/>
        <w:tab/>
        <w:tab/>
        <w:t>45 : 9</w:t>
        <w:tab/>
        <w:tab/>
        <w:t xml:space="preserve">18 : 3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alcul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6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54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1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8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5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0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72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7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3 : 9 = .</w:t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ontrôle : la table par 9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alcule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54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3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6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72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1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5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7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5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7 x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0 : 9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8 x 9 = .</w:t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Je compte de 9 en 9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, 9, 18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0, 81, 72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Times New Roman" w:cs="Comic Sans MS"/>
      <w:sz w:val="9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ete-enfants.com/poisson-avril-enfants/coloriages-poisson-avril/coloriages-poisson-avril_07.gi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ete-enfants.com/poisson-avril-enfants/coloriages-poisson-avril/coloriages-poisson-avril_07.gi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ete-enfants.com/poisson-avril-enfants/coloriages-poisson-avril/coloriages-poisson-avril_07.gi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ete-enfants.com/poisson-avril-enfants/coloriages-poisson-avril/coloriages-poisson-avril_07.gif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fete-enfants.com/poisson-avril-enfants/coloriages-poisson-avril/coloriages-poisson-avril_07.gi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fete-enfants.com/poisson-avril-enfants/coloriages-poisson-avril/coloriages-poisson-avril_07.gif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fete-enfants.com/poisson-avril-enfants/coloriages-poisson-avril/coloriages-poisson-avril_07.gif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fete-enfants.com/poisson-avril-enfants/coloriages-poisson-avril/coloriages-poisson-avril_07.gif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fete-enfants.com/poisson-avril-enfants/coloriages-poisson-avril/coloriages-poisson-avril_07.gif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fete-enfants.com/poisson-avril-enfants/coloriages-poisson-avril/coloriages-poisson-avril_07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22:00Z</dcterms:created>
  <dc:creator>Your User Name</dc:creator>
  <dc:description/>
  <dc:language>en-US</dc:language>
  <cp:lastModifiedBy>Your User Name</cp:lastModifiedBy>
  <dcterms:modified xsi:type="dcterms:W3CDTF">2006-02-24T07:04:00Z</dcterms:modified>
  <cp:revision>2</cp:revision>
  <dc:subject/>
  <dc:title>La table par 9 : je dessine des tas</dc:title>
</cp:coreProperties>
</file>