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2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DU + DU (sans report)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ffectue ces opérations comme dans l’exempl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79070</wp:posOffset>
                </wp:positionV>
                <wp:extent cx="1943100" cy="1028700"/>
                <wp:effectExtent l="257175" t="5080" r="5715" b="348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-6310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Je groupe les dizaines avec les dizaines et les unités avec les unités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4.1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Je groupe les dizaines avec les dizaines et les unités avec les unités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OCEDE 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sz w:val="32"/>
          <w:szCs w:val="32"/>
        </w:rPr>
        <w:t>70               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23  +  54  =</w:t>
      </w:r>
      <w:r>
        <w:rPr>
          <w:rFonts w:cs="Comic Sans MS" w:ascii="Comic Sans MS" w:hAnsi="Comic Sans MS"/>
          <w:sz w:val="32"/>
          <w:szCs w:val="32"/>
        </w:rPr>
        <w:t xml:space="preserve"> ( 20 + 50 ) + ( 3 + 4 ) = 7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1" distT="0" distB="0" distL="285750" distR="285750" simplePos="0" locked="0" layoutInCell="0" allowOverlap="1" relativeHeight="2">
            <wp:simplePos x="0" y="0"/>
            <wp:positionH relativeFrom="column">
              <wp:posOffset>3521075</wp:posOffset>
            </wp:positionH>
            <wp:positionV relativeFrom="paragraph">
              <wp:posOffset>3810</wp:posOffset>
            </wp:positionV>
            <wp:extent cx="771525" cy="952500"/>
            <wp:effectExtent l="0" t="0" r="0" b="0"/>
            <wp:wrapNone/>
            <wp:docPr id="3" name="Scpszzr10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pszzr10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5 + 24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4 + 45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1 + 17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5 + 23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2 + 22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 + 30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4 + 46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2 + 21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6 + 12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8 + 22 = 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2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DU + DU (sans report)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ésous les calculs en utilisant les parenthès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3 + 35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1 + 34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2 + 37 =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2 + 25 = 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2 + 27 =( …… + ……. ) + (…… + …….) = 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5 + 54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+ 82 = 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3 + 24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 + 81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1 + 35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cris tout de suite la répons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6 + 22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4 + 21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5 + 63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 + 5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4 + 55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 +63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2 + 45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1 + 68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9 + 11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5 + 12 =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2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DU + DU (sans report)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comprends le deuxième procédé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9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5 + 62 =</w:t>
      </w:r>
      <w:r>
        <w:rPr>
          <w:rFonts w:cs="Comic Sans MS" w:ascii="Comic Sans MS" w:hAnsi="Comic Sans MS"/>
          <w:sz w:val="32"/>
          <w:szCs w:val="32"/>
        </w:rPr>
        <w:t xml:space="preserve"> (35 + 60 ) + 2 = 9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ffectue ces opérations comme dans l’exemp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3 + 23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 + 22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8 + 11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4 +25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 + 61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 + 13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3 + 43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1 + 48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3 + 16 = …………………………………………………………….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 + 84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12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DU + DU (sans report)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ésous les calculs en utilisant les parenthès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1 + 26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1 + 15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 + 11 = 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7 + 12 = 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2 + 5 = ( ……. + …….. ) + ……..  = 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 + 24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4 + 32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2 + 56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3 + 14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 + 30 =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cris tout de suite la répons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3 + 25 =……..</w:t>
        <w:tab/>
        <w:tab/>
        <w:tab/>
        <w:t xml:space="preserve"> 17 + 52 = ……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3 + 45 = …….</w:t>
        <w:tab/>
        <w:tab/>
        <w:tab/>
        <w:t>46 + 31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6 + 13 = ……..</w:t>
        <w:tab/>
        <w:tab/>
        <w:tab/>
        <w:t>96 + 3 = ……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7 + 22 =</w:t>
        <w:tab/>
        <w:t>…….</w:t>
        <w:tab/>
        <w:tab/>
        <w:tab/>
        <w:t>62 + 15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4 + 34 =……..</w:t>
        <w:tab/>
        <w:tab/>
        <w:tab/>
        <w:t>14 + 65 = 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Je m’entraîne avant le contrôl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U + 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107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. Calcule avec le procédé que tu préfèr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22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4 + 55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4 + 32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22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41 + 36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4892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6pt" to="22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85 + 14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22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32 + 48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4.5pt" to="232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56 + 31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.2pt" to="232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7 + 32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94945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35pt" to="232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6 + 63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20002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75pt" to="232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85 + 4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94945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35pt" to="232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62 + 32 =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. Ecris directement la répons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6 + 52 = 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7 + 21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5 + 32 = 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7 + 51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1 + 16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3 + 44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4 + 25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 + 39 = 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8 + 41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4 + 25 = 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1 + 27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8 + 11 = 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4 + 5 = …….</w:t>
      </w:r>
    </w:p>
    <w:p>
      <w:pPr>
        <w:pStyle w:val="Normal"/>
        <w:rPr/>
      </w:pPr>
      <w:r>
        <w:rPr/>
        <w:t>45 + 23 = 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(&apos;indexpop.asp?nom=Scpszzr1003&amp;cat=Sciences_Personnages_Scientifiques&amp;Couleur=1&amp;NB=1&amp;Anime=1&amp;Flash=1&apos;,675,55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8:00Z</dcterms:created>
  <dc:creator>Your User Name</dc:creator>
  <dc:description/>
  <dc:language>en-US</dc:language>
  <cp:lastModifiedBy>Your User Name</cp:lastModifiedBy>
  <dcterms:modified xsi:type="dcterms:W3CDTF">2006-02-24T16:47:00Z</dcterms:modified>
  <cp:revision>1</cp:revision>
  <dc:subject/>
  <dc:title>DU + DU (sans report) </dc:title>
</cp:coreProperties>
</file>