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1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u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8900</wp:posOffset>
                  </wp:positionV>
                  <wp:extent cx="1111250" cy="912495"/>
                  <wp:effectExtent l="0" t="0" r="0" b="0"/>
                  <wp:wrapNone/>
                  <wp:docPr id="1" name="écureu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écureu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17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28"/>
              </w:rPr>
              <w:t>l’écureu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24155</wp:posOffset>
                  </wp:positionV>
                  <wp:extent cx="1226185" cy="1226185"/>
                  <wp:effectExtent l="0" t="0" r="0" b="0"/>
                  <wp:wrapNone/>
                  <wp:docPr id="2" name="feu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eu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</w:rPr>
              <w:t>euil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</w:t>
            </w:r>
            <w:r>
              <w:rPr>
                <w:rFonts w:cs="Comic Sans MS" w:ascii="Comic Sans MS" w:hAnsi="Comic Sans MS"/>
                <w:sz w:val="28"/>
              </w:rPr>
              <w:t>la feui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un écureui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fauteu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seu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cerfeu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chevreu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bouvreu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deu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 treu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feu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feuillet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 portefeu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feuill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 feuill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feuill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 arbre feuill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 oe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 cue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cueill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l accueille</w:t>
            </w:r>
          </w:p>
        </w:tc>
      </w:tr>
    </w:tbl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Mamie nettoie toujours avec de l’eau le --------------- de maison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L’ ----------------- mange des noisettes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Le soir ; on s’assied dans un ----------------- 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Je range mes billets dans mon ------------------- 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L’ ------------------ fait ses provisions pour l’hiver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J’adore ----------------- les magasines de moto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En été ; le ---------------- des arbres est vert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Maman prépare du potage au ----------------- 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Il ---------------- son ami avec un grand sourire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Je ---------------- des fleurs pour ma mam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35:00Z</dcterms:created>
  <dc:creator>Busch</dc:creator>
  <dc:description/>
  <dc:language>en-US</dc:language>
  <cp:lastModifiedBy>Busch</cp:lastModifiedBy>
  <cp:lastPrinted>2005-09-28T17:30:00Z</cp:lastPrinted>
  <dcterms:modified xsi:type="dcterms:W3CDTF">2005-09-28T15:30:00Z</dcterms:modified>
  <cp:revision>2</cp:revision>
  <dc:subject/>
  <dc:title>euil</dc:title>
</cp:coreProperties>
</file>