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22250</wp:posOffset>
                  </wp:positionV>
                  <wp:extent cx="768350" cy="768350"/>
                  <wp:effectExtent l="0" t="0" r="0" b="0"/>
                  <wp:wrapNone/>
                  <wp:docPr id="1" name="sole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le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e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ol</w:t>
            </w:r>
            <w:r>
              <w:rPr>
                <w:rFonts w:cs="Comic Sans MS" w:ascii="Comic Sans MS" w:hAnsi="Comic Sans MS"/>
                <w:b/>
                <w:bCs/>
              </w:rPr>
              <w:t>e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1390</wp:posOffset>
                  </wp:positionH>
                  <wp:positionV relativeFrom="paragraph">
                    <wp:posOffset>222250</wp:posOffset>
                  </wp:positionV>
                  <wp:extent cx="800100" cy="800100"/>
                  <wp:effectExtent l="0" t="0" r="0" b="0"/>
                  <wp:wrapNone/>
                  <wp:docPr id="2" name="boute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ute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ei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bout</w:t>
            </w:r>
            <w:r>
              <w:rPr>
                <w:rFonts w:cs="Comic Sans MS" w:ascii="Comic Sans MS" w:hAnsi="Comic Sans MS"/>
                <w:b/>
                <w:bCs/>
              </w:rPr>
              <w:t>ei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sole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réve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somme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orte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re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appare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e abeille                   un oreill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corbeille                merveilleux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e corneille             elle survei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 l’oseille                  elle s’évei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treille                          meilleu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réveillon                      Mirei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l se réveille              une grosei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e oreille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 xml:space="preserve">une vieille personn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>un vieill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Cet été, maman a fait de la confiture aux ----------------- 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L’---------------- butine la fleur dans le jardin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Le matin, je me ---------------- toujours avec de la musique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 xml:space="preserve">On mange de la dinde au ------------------ de Noël. 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On a une otite quand on a mal a l’----------------- 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Mon ----------------- sonne a sept heures du matin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J’ai abîmé mon ------------------- photo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En été, il y a toujours du -------------------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Manon range les pommes dans la ----------------- de fruits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eastAsia="CrayonL" w:cs="CrayonL" w:ascii="CrayonL" w:hAnsi="CrayonL"/>
          <w:b/>
          <w:bCs/>
          <w:sz w:val="32"/>
        </w:rPr>
        <w:t xml:space="preserve"> </w:t>
      </w:r>
      <w:r>
        <w:rPr>
          <w:rFonts w:cs="CrayonL" w:ascii="CrayonL" w:hAnsi="CrayonL"/>
          <w:b/>
          <w:bCs/>
          <w:sz w:val="32"/>
        </w:rPr>
        <w:t>Je coupe l’ongle de mon ---------------- 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33:00Z</dcterms:created>
  <dc:creator>Busch</dc:creator>
  <dc:description/>
  <dc:language>en-US</dc:language>
  <cp:lastModifiedBy>Busch</cp:lastModifiedBy>
  <dcterms:modified xsi:type="dcterms:W3CDTF">2005-09-28T16:58:00Z</dcterms:modified>
  <cp:revision>2</cp:revision>
  <dc:subject/>
  <dc:title>eil</dc:title>
</cp:coreProperties>
</file>