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7156"/>
      </w:tblGrid>
      <w:tr>
        <w:trPr>
          <w:trHeight w:val="44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  <w:t>NOM :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Georgia" w:hAnsi="Georgia"/>
                <w:b/>
                <w:sz w:val="28"/>
                <w:szCs w:val="28"/>
                <w:lang w:val="fr-FR"/>
              </w:rPr>
              <w:t>EXAMEN DE FRANCAIS : Lecture silencieuse</w:t>
            </w:r>
          </w:p>
        </w:tc>
      </w:tr>
      <w:tr>
        <w:trPr>
          <w:trHeight w:val="44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77" w:leader="none"/>
              </w:tabs>
              <w:spacing w:lineRule="auto" w:line="360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  <w:t>Prénom :</w:t>
              <w:tab/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77" w:leader="none"/>
              </w:tabs>
              <w:snapToGrid w:val="false"/>
              <w:spacing w:lineRule="auto" w:line="360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45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77" w:leader="none"/>
              </w:tabs>
              <w:spacing w:lineRule="auto" w:line="360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  <w:t>Classe :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77" w:leader="none"/>
              </w:tabs>
              <w:snapToGrid w:val="false"/>
              <w:spacing w:lineRule="auto" w:line="360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rFonts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/>
          <w:b/>
          <w:sz w:val="24"/>
          <w:szCs w:val="24"/>
          <w:u w:val="single"/>
          <w:lang w:val="fr-FR"/>
        </w:rPr>
        <w:t>1. Lis ce texte.</w:t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rFonts w:cs="Times New Roman"/>
          <w:b/>
          <w:b/>
          <w:sz w:val="24"/>
          <w:szCs w:val="24"/>
          <w:u w:val="single"/>
          <w:lang w:val="fr-FR" w:eastAsia="en-US"/>
        </w:rPr>
      </w:pPr>
      <w:r>
        <w:rPr>
          <w:rFonts w:cs="Times New Roman"/>
          <w:b/>
          <w:sz w:val="24"/>
          <w:szCs w:val="24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840</wp:posOffset>
                </wp:positionH>
                <wp:positionV relativeFrom="paragraph">
                  <wp:posOffset>-1270</wp:posOffset>
                </wp:positionV>
                <wp:extent cx="5876290" cy="759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59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 xml:space="preserve">     Ferrières, le 15 juin 200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ab/>
                              <w:t>Chère Maman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ab/>
                              <w:t>Je suis toujours chez Bon-Papa et Bonne-Maman et tout se passe très bien ! Aujourd’hui nous avons fait de la mousse au chocolat. Je vais tout t’expliquer 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ab/>
                              <w:t>Comme Caroline devait nous rejoindre, nous avons préparé ce goûté pour 4 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ab/>
                              <w:t>Nous avons sorti le matériel nécessaire et les ingrédients et puis nous avons commencé. Bonne-Maman a sorti un plat qui peut rentrer dans une casserole et j’ai coupé les 80g de chocolat noir de noir (mon préféré) en petits morceaux dans ce plat. Puis elle a rempli la casserole d’eau jusqu’à mi-hauteur et on a attendu que l’eau bouille. Alors on a placé notre plat avec le chocolat dans la casserole (cela s’appelle un bain-marie !). Dès que le chocolat a fondu, Bonne-Maman a retiré la casserole de la cuisinière. Ensuite on a pris les 2 œufs et on a séparé le jaune des blancs. J’ai mis une pincée de sel et 2 cuillers à soupe de sucre fin dans les blancs d’œuf que j’ai battus en neige avec le fouet électrique (non, je n’ai pas renversé !) Pendant ce temps là, Bonne-Maman a mélangé les jaunes d’œuf avec le chocolat. Enfin, elle a incorporé les blancs battus en neige dans le chocolat. On a versé le mélange dans 4 pots et on les a placés au frigo 30 minutes : la mousse était prête ! J’ai même pu ralècher le plat !!! On s’est régalé Caroline, Bon-Papa, Bonne-Maman et moi 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ab/>
                              <w:t>J’espère que tu voudras bien qu’on en fasse à la maison 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Gros bisous, à dimanche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Clém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598.05pt;mso-wrap-distance-left:9.05pt;mso-wrap-distance-right:9.05pt;mso-wrap-distance-top:0pt;mso-wrap-distance-bottom:0pt;margin-top:-0.1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6"/>
                          <w:szCs w:val="26"/>
                          <w:lang w:val="fr-FR"/>
                        </w:rPr>
                        <w:t xml:space="preserve">     Ferrières, le 15 juin 2005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ab/>
                        <w:t>Chère Maman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ab/>
                        <w:t>Je suis toujours chez Bon-Papa et Bonne-Maman et tout se passe très bien ! Aujourd’hui nous avons fait de la mousse au chocolat. Je vais tout t’expliquer 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ab/>
                        <w:t>Comme Caroline devait nous rejoindre, nous avons préparé ce goûté pour 4 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ab/>
                        <w:t>Nous avons sorti le matériel nécessaire et les ingrédients et puis nous avons commencé. Bonne-Maman a sorti un plat qui peut rentrer dans une casserole et j’ai coupé les 80g de chocolat noir de noir (mon préféré) en petits morceaux dans ce plat. Puis elle a rempli la casserole d’eau jusqu’à mi-hauteur et on a attendu que l’eau bouille. Alors on a placé notre plat avec le chocolat dans la casserole (cela s’appelle un bain-marie !). Dès que le chocolat a fondu, Bonne-Maman a retiré la casserole de la cuisinière. Ensuite on a pris les 2 œufs et on a séparé le jaune des blancs. J’ai mis une pincée de sel et 2 cuillers à soupe de sucre fin dans les blancs d’œuf que j’ai battus en neige avec le fouet électrique (non, je n’ai pas renversé !) Pendant ce temps là, Bonne-Maman a mélangé les jaunes d’œuf avec le chocolat. Enfin, elle a incorporé les blancs battus en neige dans le chocolat. On a versé le mélange dans 4 pots et on les a placés au frigo 30 minutes : la mousse était prête ! J’ai même pu ralècher le plat !!! On s’est régalé Caroline, Bon-Papa, Bonne-Maman et moi 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ab/>
                        <w:t>J’espère que tu voudras bien qu’on en fasse à la maison 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>Gros bisous, à dimanche !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>Clém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rFonts w:ascii="Georgia" w:hAnsi="Georgia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Georgia" w:hAnsi="Georgia"/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rFonts w:ascii="Georgia" w:hAnsi="Georgia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Georgia" w:hAnsi="Georgia"/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rFonts w:ascii="Georgia" w:hAnsi="Georgia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Georgia" w:hAnsi="Georgia"/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rFonts w:ascii="Georgia" w:hAnsi="Georgia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Georgia" w:hAnsi="Georgia"/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rFonts w:ascii="Georgia" w:hAnsi="Georgia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Georgia" w:hAnsi="Georgia"/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rFonts w:ascii="Georgia" w:hAnsi="Georgia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Georgia" w:hAnsi="Georgia"/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rFonts w:ascii="Georgia" w:hAnsi="Georgia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Georgia" w:hAnsi="Georgia"/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rFonts w:ascii="Georgia" w:hAnsi="Georgia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Georgia" w:hAnsi="Georgia"/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rFonts w:ascii="Georgia" w:hAnsi="Georgia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Georgia" w:hAnsi="Georgia"/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rFonts w:ascii="Georgia" w:hAnsi="Georgia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Georgia" w:hAnsi="Georgia"/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rFonts w:ascii="Georgia" w:hAnsi="Georgia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Georgia" w:hAnsi="Georgia"/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rFonts w:ascii="Georgia" w:hAnsi="Georgia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Georgia" w:hAnsi="Georgia"/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rFonts w:ascii="Georgia" w:hAnsi="Georgia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Georgia" w:hAnsi="Georgia"/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rFonts w:ascii="Georgia" w:hAnsi="Georgia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Georgia" w:hAnsi="Georgia"/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rFonts w:ascii="Georgia" w:hAnsi="Georgia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Georgia" w:hAnsi="Georgia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rFonts w:ascii="Georgia" w:hAnsi="Georgia" w:cs="Times New Roman"/>
          <w:sz w:val="24"/>
          <w:szCs w:val="24"/>
          <w:lang w:val="fr-FR"/>
        </w:rPr>
      </w:pPr>
      <w:r>
        <w:rPr>
          <w:rFonts w:cs="Times New Roman" w:ascii="Georgia" w:hAnsi="Georgia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rFonts w:ascii="Georgia" w:hAnsi="Georgia" w:cs="Times New Roman"/>
          <w:sz w:val="24"/>
          <w:szCs w:val="24"/>
          <w:lang w:val="fr-FR"/>
        </w:rPr>
      </w:pPr>
      <w:r>
        <w:rPr>
          <w:rFonts w:cs="Times New Roman" w:ascii="Georgia" w:hAnsi="Georgia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rFonts w:ascii="Georgia" w:hAnsi="Georgia" w:cs="Times New Roman"/>
          <w:sz w:val="24"/>
          <w:szCs w:val="24"/>
          <w:lang w:val="fr-FR"/>
        </w:rPr>
      </w:pPr>
      <w:r>
        <w:rPr>
          <w:rFonts w:cs="Times New Roman" w:ascii="Georgia" w:hAnsi="Georgia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rFonts w:ascii="Georgia" w:hAnsi="Georgia" w:cs="Times New Roman"/>
          <w:sz w:val="24"/>
          <w:szCs w:val="24"/>
          <w:lang w:val="fr-FR"/>
        </w:rPr>
      </w:pPr>
      <w:r>
        <w:rPr>
          <w:rFonts w:cs="Times New Roman" w:ascii="Georgia" w:hAnsi="Georgia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rFonts w:ascii="Georgia" w:hAnsi="Georgia" w:cs="Times New Roman"/>
          <w:sz w:val="24"/>
          <w:szCs w:val="24"/>
          <w:lang w:val="fr-FR"/>
        </w:rPr>
      </w:pPr>
      <w:r>
        <w:rPr>
          <w:rFonts w:cs="Times New Roman" w:ascii="Georgia" w:hAnsi="Georgia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rFonts w:ascii="Georgia" w:hAnsi="Georgia" w:cs="Times New Roman"/>
          <w:sz w:val="24"/>
          <w:szCs w:val="24"/>
          <w:lang w:val="fr-FR"/>
        </w:rPr>
      </w:pPr>
      <w:r>
        <w:rPr>
          <w:rFonts w:cs="Times New Roman" w:ascii="Georgia" w:hAnsi="Georgia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rFonts w:ascii="Georgia" w:hAnsi="Georgia" w:cs="Times New Roman"/>
          <w:sz w:val="24"/>
          <w:szCs w:val="24"/>
          <w:lang w:val="fr-FR"/>
        </w:rPr>
      </w:pPr>
      <w:r>
        <w:rPr>
          <w:rFonts w:cs="Times New Roman" w:ascii="Georgia" w:hAnsi="Georgia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rFonts w:ascii="Georgia" w:hAnsi="Georgia" w:cs="Times New Roman"/>
          <w:sz w:val="24"/>
          <w:szCs w:val="24"/>
          <w:lang w:val="fr-FR"/>
        </w:rPr>
      </w:pPr>
      <w:r>
        <w:rPr>
          <w:rFonts w:cs="Times New Roman" w:ascii="Georgia" w:hAnsi="Georgia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rFonts w:ascii="Georgia" w:hAnsi="Georgia" w:cs="Times New Roman"/>
          <w:sz w:val="24"/>
          <w:szCs w:val="24"/>
          <w:lang w:val="fr-FR"/>
        </w:rPr>
      </w:pPr>
      <w:r>
        <w:rPr>
          <w:rFonts w:cs="Times New Roman" w:ascii="Georgia" w:hAnsi="Georgia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u w:val="single"/>
          <w:lang w:val="fr-FR"/>
        </w:rPr>
        <w:t>Encercle au crayon ordinaire dans le texte et écris à coté</w:t>
      </w:r>
      <w:r>
        <w:rPr>
          <w:b/>
          <w:sz w:val="26"/>
          <w:szCs w:val="26"/>
          <w:lang w:val="fr-FR"/>
        </w:rPr>
        <w:t xml:space="preserve"> : </w:t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destinataire – expéditeur – entête – corps du texte – date – lieu </w:t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u w:val="single"/>
          <w:lang w:val="fr-FR"/>
        </w:rPr>
        <w:t xml:space="preserve">2. Réponds à ces questions : </w:t>
      </w:r>
    </w:p>
    <w:p>
      <w:pPr>
        <w:pStyle w:val="Normal"/>
        <w:tabs>
          <w:tab w:val="clear" w:pos="720"/>
          <w:tab w:val="center" w:pos="5877" w:leader="none"/>
        </w:tabs>
        <w:spacing w:lineRule="auto" w:line="36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1. De quel type de texte s’agit-il ? (Souligne la bonne réponse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Une recette de cuisin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Un cont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Une lett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Un article de journal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fr-FR"/>
        </w:rPr>
        <w:t>2. Qui est l’auteur (et donc aussi l’expéditeur) de ce texte ?</w:t>
      </w:r>
      <w:r>
        <w:rPr>
          <w:sz w:val="26"/>
          <w:szCs w:val="26"/>
          <w:lang w:val="fr-FR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3. Qui est le destinataire de ce texte ? 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4. Où se trouve la personne qui a écrit cette lettre au moment où elle écrit ce texte ?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5. Quel jour a-t-elle écrit ce texte ? (Sois précis !!!)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6. Avec la réponse numéro 5 et une information du texte, quelle est la date complète du jour où elle va retrouver sa maman ?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7. Dans ce texte, l’auteur raconte une activité qui s’est passée avec sa Bonne-Maman. De quelle activité s’agit-il ? </w:t>
      </w:r>
      <w:r>
        <w:rPr>
          <w:sz w:val="26"/>
          <w:szCs w:val="26"/>
          <w:lang w:val="fr-FR"/>
        </w:rPr>
        <w:t>……………………</w:t>
      </w:r>
      <w:r>
        <w:rPr>
          <w:b/>
          <w:sz w:val="26"/>
          <w:szCs w:val="26"/>
          <w:lang w:val="fr-FR"/>
        </w:rPr>
        <w:t>Quel est son nom précis ?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8. Pour combien de personne ont-elles préparé cette activité ?</w:t>
      </w:r>
      <w:r>
        <w:rPr>
          <w:sz w:val="26"/>
          <w:szCs w:val="26"/>
          <w:lang w:val="fr-FR"/>
        </w:rPr>
        <w:t xml:space="preserve">...... </w:t>
      </w:r>
      <w:r>
        <w:rPr>
          <w:b/>
          <w:sz w:val="26"/>
          <w:szCs w:val="26"/>
          <w:lang w:val="fr-FR"/>
        </w:rPr>
        <w:t>Qui sont ces personnes ?</w:t>
      </w:r>
      <w:r>
        <w:rPr>
          <w:sz w:val="26"/>
          <w:szCs w:val="26"/>
          <w:lang w:val="fr-FR"/>
        </w:rPr>
        <w:t>…………………………………………………………………………………..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rPr/>
      </w:pPr>
      <w:r>
        <w:rPr/>
        <w:t>9. Pour réaliser cette activité on a besoin de matériel et d’ingrédients. Lis bien le texte et remplis ces 2 listes :</w:t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Matériel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Ingrédients</w:t>
            </w:r>
          </w:p>
        </w:tc>
      </w:tr>
      <w:tr>
        <w:trPr/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10. Retrouve dans le texte les phrases qui vont avec ces dessins. ( !!! ils ne sont pas dans l’ordre !!!)</w:t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68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958215" cy="945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968375" cy="1064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" r="79040" b="10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956945" cy="8566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/>
              <w:drawing>
                <wp:inline distT="0" distB="0" distL="0" distR="0">
                  <wp:extent cx="789940" cy="7137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6594" t="20086" r="9561" b="63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/>
              <w:drawing>
                <wp:inline distT="0" distB="0" distL="0" distR="0">
                  <wp:extent cx="939165" cy="8547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2677" t="20086" r="33478" b="63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/>
              <w:drawing>
                <wp:inline distT="0" distB="0" distL="0" distR="0">
                  <wp:extent cx="1065530" cy="10356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353" t="20086" r="57028" b="63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777240" cy="7162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901700" cy="6584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11. Qu’est-ce que c’est « un bain-marie »?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990" w:right="1019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0:34:00Z</dcterms:created>
  <dc:creator>Fran</dc:creator>
  <dc:description/>
  <dc:language>en-US</dc:language>
  <cp:lastModifiedBy>Fran</cp:lastModifiedBy>
  <cp:lastPrinted>2005-06-15T23:31:00Z</cp:lastPrinted>
  <dcterms:modified xsi:type="dcterms:W3CDTF">2005-06-15T21:31:00Z</dcterms:modified>
  <cp:revision>5</cp:revision>
  <dc:subject/>
  <dc:title> </dc:title>
</cp:coreProperties>
</file>