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2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3413125" cy="39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60" cy="3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DB Sweatin' It" w:hAnsi="EDB Sweatin' It" w:eastAsia="EDB Sweatin' It" w:cs="EDB Sweatin' It"/>
                                <w:lang w:val="en-US" w:bidi="hi-IN"/>
                              </w:rPr>
                              <w:t>l'eur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95pt;width:268.7pt;height:3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DB Sweatin' It" w:hAnsi="EDB Sweatin' It" w:eastAsia="EDB Sweatin' It" w:cs="EDB Sweatin' It"/>
                          <w:lang w:val="en-US" w:bidi="hi-IN"/>
                        </w:rPr>
                        <w:t>l'euro</w:t>
                      </w:r>
                    </w:p>
                  </w:txbxContent>
                </v:textbox>
                <v:path textpathok="t"/>
                <v:textpath on="t" fitshape="t" string="l'euro" style="font-family:&quot;EDB Sweatin' I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vanish/>
          <w:sz w:val="32"/>
          <w:szCs w:val="32"/>
          <w:u w:val="single"/>
        </w:rPr>
      </w:pPr>
      <w:r>
        <w:rPr>
          <w:rFonts w:cs="Comic Sans MS" w:ascii="Comic Sans MS" w:hAnsi="Comic Sans MS"/>
          <w:vanish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3565</wp:posOffset>
                </wp:positionV>
                <wp:extent cx="58293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.95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Entoure les billets qu’il te faut pour payer ce que tu achèt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90500</wp:posOffset>
            </wp:positionV>
            <wp:extent cx="10922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1714500" cy="1714500"/>
            <wp:effectExtent l="0" t="0" r="0" b="0"/>
            <wp:wrapNone/>
            <wp:docPr id="4" name="178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8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939800" cy="490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914400" cy="495300"/>
            <wp:effectExtent l="0" t="0" r="0" b="0"/>
            <wp:wrapNone/>
            <wp:docPr id="6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140970</wp:posOffset>
            </wp:positionV>
            <wp:extent cx="939800" cy="490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5905</wp:posOffset>
                </wp:positionV>
                <wp:extent cx="1028700" cy="914400"/>
                <wp:effectExtent l="7620" t="12700" r="190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1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9pt;margin-top:20.15pt;width:80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1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60350</wp:posOffset>
            </wp:positionV>
            <wp:extent cx="939800" cy="4902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260350</wp:posOffset>
            </wp:positionV>
            <wp:extent cx="914400" cy="495300"/>
            <wp:effectExtent l="0" t="0" r="0" b="0"/>
            <wp:wrapNone/>
            <wp:docPr id="10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12090</wp:posOffset>
            </wp:positionV>
            <wp:extent cx="1714500" cy="1714500"/>
            <wp:effectExtent l="0" t="0" r="0" b="0"/>
            <wp:wrapNone/>
            <wp:docPr id="11" name="173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3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271145</wp:posOffset>
            </wp:positionV>
            <wp:extent cx="1054100" cy="5499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1092200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9720</wp:posOffset>
                </wp:positionV>
                <wp:extent cx="5829300" cy="2286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3.6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14880</wp:posOffset>
                </wp:positionV>
                <wp:extent cx="58293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4.4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57580</wp:posOffset>
                </wp:positionV>
                <wp:extent cx="1143000" cy="800100"/>
                <wp:effectExtent l="9525" t="10160" r="2286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3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5.4pt;width:89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3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43480</wp:posOffset>
            </wp:positionV>
            <wp:extent cx="1828800" cy="1828800"/>
            <wp:effectExtent l="0" t="0" r="0" b="0"/>
            <wp:wrapNone/>
            <wp:docPr id="17" name="45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5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86480</wp:posOffset>
                </wp:positionV>
                <wp:extent cx="1028700" cy="800100"/>
                <wp:effectExtent l="8890" t="11430" r="2095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2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2.4pt;width:80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2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21615</wp:posOffset>
            </wp:positionV>
            <wp:extent cx="939800" cy="4902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977900" cy="5118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226695</wp:posOffset>
            </wp:positionV>
            <wp:extent cx="914400" cy="495300"/>
            <wp:effectExtent l="0" t="0" r="0" b="0"/>
            <wp:wrapNone/>
            <wp:docPr id="21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054100" cy="54991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22555</wp:posOffset>
            </wp:positionV>
            <wp:extent cx="939800" cy="4902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87325</wp:posOffset>
            </wp:positionV>
            <wp:extent cx="977900" cy="5118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87325</wp:posOffset>
            </wp:positionV>
            <wp:extent cx="914400" cy="495300"/>
            <wp:effectExtent l="0" t="0" r="0" b="0"/>
            <wp:wrapNone/>
            <wp:docPr id="25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92405</wp:posOffset>
            </wp:positionV>
            <wp:extent cx="939800" cy="4902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2171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5943600" cy="2171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9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943600" cy="2171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49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631690</wp:posOffset>
                </wp:positionV>
                <wp:extent cx="5943600" cy="2171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64.7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828800" cy="1828800"/>
            <wp:effectExtent l="0" t="0" r="0" b="0"/>
            <wp:wrapNone/>
            <wp:docPr id="31" name="46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6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0" cy="685800"/>
                <wp:effectExtent l="12700" t="9525" r="260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4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7pt;width:89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4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574290</wp:posOffset>
            </wp:positionV>
            <wp:extent cx="1828800" cy="1828800"/>
            <wp:effectExtent l="0" t="0" r="0" b="0"/>
            <wp:wrapNone/>
            <wp:docPr id="33" name="173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3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02990</wp:posOffset>
                </wp:positionV>
                <wp:extent cx="1143000" cy="800100"/>
                <wp:effectExtent l="9525" t="10160" r="2286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9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83.7pt;width:89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9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860290</wp:posOffset>
            </wp:positionV>
            <wp:extent cx="1828800" cy="1828800"/>
            <wp:effectExtent l="0" t="0" r="0" b="0"/>
            <wp:wrapNone/>
            <wp:docPr id="35" name="95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5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117590</wp:posOffset>
                </wp:positionV>
                <wp:extent cx="1257300" cy="685800"/>
                <wp:effectExtent l="13970" t="8890" r="2921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3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81.7pt;width:98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3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146290</wp:posOffset>
            </wp:positionV>
            <wp:extent cx="1828800" cy="1828800"/>
            <wp:effectExtent l="0" t="0" r="0" b="0"/>
            <wp:wrapNone/>
            <wp:docPr id="37" name="95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95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174990</wp:posOffset>
                </wp:positionV>
                <wp:extent cx="1143000" cy="800100"/>
                <wp:effectExtent l="9525" t="10160" r="2286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7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43.7pt;width:89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7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8403590</wp:posOffset>
            </wp:positionV>
            <wp:extent cx="939800" cy="49022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4860290</wp:posOffset>
            </wp:positionV>
            <wp:extent cx="939800" cy="4902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3260090</wp:posOffset>
            </wp:positionV>
            <wp:extent cx="977900" cy="51181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7146290</wp:posOffset>
            </wp:positionV>
            <wp:extent cx="1092200" cy="5715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88290</wp:posOffset>
            </wp:positionV>
            <wp:extent cx="1092200" cy="5715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2574290</wp:posOffset>
            </wp:positionV>
            <wp:extent cx="977900" cy="51181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003290</wp:posOffset>
            </wp:positionV>
            <wp:extent cx="1092200" cy="5715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8517890</wp:posOffset>
            </wp:positionV>
            <wp:extent cx="1092200" cy="5715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974090</wp:posOffset>
            </wp:positionV>
            <wp:extent cx="914400" cy="495300"/>
            <wp:effectExtent l="0" t="0" r="0" b="0"/>
            <wp:wrapNone/>
            <wp:docPr id="47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7146290</wp:posOffset>
            </wp:positionV>
            <wp:extent cx="914400" cy="495300"/>
            <wp:effectExtent l="0" t="0" r="0" b="0"/>
            <wp:wrapNone/>
            <wp:docPr id="48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914400" cy="495300"/>
            <wp:effectExtent l="0" t="0" r="0" b="0"/>
            <wp:wrapNone/>
            <wp:docPr id="49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2574290</wp:posOffset>
            </wp:positionV>
            <wp:extent cx="914400" cy="495300"/>
            <wp:effectExtent l="0" t="0" r="0" b="0"/>
            <wp:wrapNone/>
            <wp:docPr id="50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3945890</wp:posOffset>
            </wp:positionV>
            <wp:extent cx="914400" cy="495300"/>
            <wp:effectExtent l="0" t="0" r="0" b="0"/>
            <wp:wrapNone/>
            <wp:docPr id="51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4745990</wp:posOffset>
            </wp:positionV>
            <wp:extent cx="914400" cy="495300"/>
            <wp:effectExtent l="0" t="0" r="0" b="0"/>
            <wp:wrapNone/>
            <wp:docPr id="52" name="eu_b0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u_b020f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5660390</wp:posOffset>
            </wp:positionV>
            <wp:extent cx="863600" cy="45212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5546090</wp:posOffset>
            </wp:positionV>
            <wp:extent cx="825500" cy="43053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1545590</wp:posOffset>
            </wp:positionV>
            <wp:extent cx="977900" cy="51181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1659890</wp:posOffset>
            </wp:positionV>
            <wp:extent cx="939800" cy="49022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745490</wp:posOffset>
            </wp:positionV>
            <wp:extent cx="939800" cy="49022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7717790</wp:posOffset>
            </wp:positionV>
            <wp:extent cx="850900" cy="469900"/>
            <wp:effectExtent l="0" t="0" r="0" b="0"/>
            <wp:wrapNone/>
            <wp:docPr id="58" name="eu_b0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u_b050f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2574290</wp:posOffset>
            </wp:positionV>
            <wp:extent cx="850900" cy="469900"/>
            <wp:effectExtent l="0" t="0" r="0" b="0"/>
            <wp:wrapNone/>
            <wp:docPr id="59" name="eu_b0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u_b050f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3831590</wp:posOffset>
            </wp:positionV>
            <wp:extent cx="850900" cy="469900"/>
            <wp:effectExtent l="0" t="0" r="0" b="0"/>
            <wp:wrapNone/>
            <wp:docPr id="60" name="eu_b0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u_b050f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B Sweatin' It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itoys.be/product.php?ProductID=200063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maxitoys.be/product.php?ProductID=1117006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hyperlink" Target="http://www.maxitoys.be/product.php?ProductID=3018677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xitoys.be/product.php?ProductID=3038409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xitoys.be/product.php?ProductID=1370360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maxitoys.be/product.php?ProductID=6247373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maxitoys.be/product.php?ProductID=6241000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3.jpeg"/><Relationship Id="rId48" Type="http://schemas.openxmlformats.org/officeDocument/2006/relationships/image" Target="media/image1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5:00Z</dcterms:created>
  <dc:creator>Your User Name</dc:creator>
  <dc:description/>
  <dc:language>en-US</dc:language>
  <cp:lastModifiedBy>Your User Name</cp:lastModifiedBy>
  <dcterms:modified xsi:type="dcterms:W3CDTF">2006-03-03T10:39:00Z</dcterms:modified>
  <cp:revision>1</cp:revision>
  <dc:subject/>
  <dc:title/>
</cp:coreProperties>
</file>