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2769870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4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EDB Sweatin' It" w:hAnsi="EDB Sweatin' It" w:eastAsia="EDB Sweatin' It" w:cs="EDB Sweatin' It"/>
                                <w:lang w:val="en-US" w:bidi="hi-IN"/>
                              </w:rPr>
                              <w:t>l'euro</w:t>
                            </w:r>
                          </w:p>
                        </w:txbxContent>
                      </wps:txbx>
                      <wps:bodyPr wrap="none" fromWordArt="1" lIns="158760" rIns="158760" tIns="32040" bIns="32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pt;width:218.05pt;height: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EDB Sweatin' It" w:hAnsi="EDB Sweatin' It" w:eastAsia="EDB Sweatin' It" w:cs="EDB Sweatin' It"/>
                          <w:lang w:val="en-US" w:bidi="hi-IN"/>
                        </w:rPr>
                        <w:t>l'euro</w:t>
                      </w:r>
                    </w:p>
                  </w:txbxContent>
                </v:textbox>
                <v:path textpathok="t"/>
                <v:textpath on="t" fitshape="t" string="l'euro" style="font-family:&quot;EDB Sweatin' It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N BON PETIT DEJEUNER COMPLE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cris pour chaque article les pièces nécessaires pour le payer. Attention, il peut rester des pièces !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173990</wp:posOffset>
            </wp:positionV>
            <wp:extent cx="1638300" cy="1168400"/>
            <wp:effectExtent l="0" t="0" r="0" b="0"/>
            <wp:wrapNone/>
            <wp:docPr id="2" name="HOPE00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PE0016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90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1485900" cy="800100"/>
                <wp:effectExtent l="11430" t="8255" r="2921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fr-BE" w:eastAsia="zh-CN" w:bidi="ar-SA"/>
                              </w:rPr>
                              <w:t>2 € 58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5pt;margin-top:6.35pt;width:116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fr-BE" w:eastAsia="zh-CN" w:bidi="ar-SA"/>
                        </w:rPr>
                        <w:t>2 € 58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8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295</wp:posOffset>
            </wp:positionH>
            <wp:positionV relativeFrom="paragraph">
              <wp:posOffset>635</wp:posOffset>
            </wp:positionV>
            <wp:extent cx="932815" cy="1310005"/>
            <wp:effectExtent l="0" t="0" r="0" b="0"/>
            <wp:wrapNone/>
            <wp:docPr id="12" name="HOPE00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OPE00145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15365</wp:posOffset>
                </wp:positionV>
                <wp:extent cx="1257300" cy="800100"/>
                <wp:effectExtent l="10160" t="9525" r="2540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fr-BE" w:eastAsia="zh-CN" w:bidi="ar-SA"/>
                              </w:rPr>
                              <w:t>66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9.95pt;width:98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fr-BE" w:eastAsia="zh-CN" w:bidi="ar-SA"/>
                        </w:rPr>
                        <w:t>66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525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9525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0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58420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.9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9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39065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.9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9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5275</wp:posOffset>
                </wp:positionV>
                <wp:extent cx="1485900" cy="1028700"/>
                <wp:effectExtent l="7620" t="9525" r="2349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fr-BE" w:eastAsia="zh-CN" w:bidi="ar-SA"/>
                              </w:rPr>
                              <w:t>3€ 18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25pt;width:116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fr-BE" w:eastAsia="zh-CN" w:bidi="ar-SA"/>
                        </w:rPr>
                        <w:t>3€ 18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</wp:posOffset>
                </wp:positionV>
                <wp:extent cx="5715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1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1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1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00050</wp:posOffset>
                </wp:positionV>
                <wp:extent cx="5715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1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98930" cy="114363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87325</wp:posOffset>
                </wp:positionV>
                <wp:extent cx="5715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4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5715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87325</wp:posOffset>
                </wp:positionV>
                <wp:extent cx="5715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4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87325</wp:posOffset>
                </wp:positionV>
                <wp:extent cx="5715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4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0</wp:posOffset>
                </wp:positionV>
                <wp:extent cx="1485900" cy="1143000"/>
                <wp:effectExtent l="6350" t="10160" r="21590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SimSun;宋体" w:cs="Comic Sans MS"/>
                                <w:color w:val="auto"/>
                                <w:lang w:val="fr-BE" w:eastAsia="zh-CN" w:bidi="ar-SA"/>
                              </w:rPr>
                              <w:t>1€ 12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3pt;width:116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SimSun;宋体" w:cs="Comic Sans MS"/>
                          <w:color w:val="auto"/>
                          <w:lang w:val="fr-BE" w:eastAsia="zh-CN" w:bidi="ar-SA"/>
                        </w:rPr>
                        <w:t>1€ 12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0</wp:posOffset>
                </wp:positionV>
                <wp:extent cx="5715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5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0</wp:posOffset>
                </wp:positionV>
                <wp:extent cx="5715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0</wp:posOffset>
                </wp:positionV>
                <wp:extent cx="5715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0</wp:posOffset>
                </wp:positionV>
                <wp:extent cx="5715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11325" cy="122301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B Sweatin' It">
    <w:charset w:val="01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character" w:styleId="Contentprice1">
    <w:name w:val="content_price1"/>
    <w:basedOn w:val="Policepardfaut"/>
    <w:qFormat/>
    <w:rPr>
      <w:b/>
      <w:bCs/>
      <w:color w:val="2222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12:00Z</dcterms:created>
  <dc:creator>Your User Name</dc:creator>
  <dc:description/>
  <dc:language>en-US</dc:language>
  <cp:lastModifiedBy>Your User Name</cp:lastModifiedBy>
  <cp:lastPrinted>2006-03-03T12:24:00Z</cp:lastPrinted>
  <dcterms:modified xsi:type="dcterms:W3CDTF">2006-03-03T11:24:00Z</dcterms:modified>
  <cp:revision>1</cp:revision>
  <dc:subject/>
  <dc:title> </dc:title>
</cp:coreProperties>
</file>