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Je construis la table par 8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sz w:val="32"/>
          <w:szCs w:val="32"/>
        </w:rPr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914400</wp:posOffset>
            </wp:positionH>
            <wp:positionV relativeFrom="paragraph">
              <wp:posOffset>690880</wp:posOffset>
            </wp:positionV>
            <wp:extent cx="942975" cy="942975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314700</wp:posOffset>
            </wp:positionH>
            <wp:positionV relativeFrom="paragraph">
              <wp:posOffset>1148080</wp:posOffset>
            </wp:positionV>
            <wp:extent cx="828675" cy="702945"/>
            <wp:effectExtent l="0" t="0" r="0" b="0"/>
            <wp:wrapNone/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8" t="12142" r="-38" b="1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543300</wp:posOffset>
            </wp:positionH>
            <wp:positionV relativeFrom="paragraph">
              <wp:posOffset>233680</wp:posOffset>
            </wp:positionV>
            <wp:extent cx="942975" cy="683895"/>
            <wp:effectExtent l="0" t="0" r="0" b="0"/>
            <wp:wrapNone/>
            <wp:docPr id="3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8" t="12142" r="-38" b="1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171700</wp:posOffset>
            </wp:positionH>
            <wp:positionV relativeFrom="paragraph">
              <wp:posOffset>119380</wp:posOffset>
            </wp:positionV>
            <wp:extent cx="828675" cy="702945"/>
            <wp:effectExtent l="0" t="0" r="0" b="0"/>
            <wp:wrapNone/>
            <wp:docPr id="4" name="image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8" t="12142" r="-38" b="1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66920" cy="28962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143" t="15756" r="10634" b="47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Michaël, le plongeur, a découvert qu’une pieuvre avait 8 pattes. Peux-tu aider Michaël  à calculer le nombre de pattes de plusieurs pieuvres 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402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37160</wp:posOffset>
                  </wp:positionV>
                  <wp:extent cx="367030" cy="380365"/>
                  <wp:effectExtent l="0" t="0" r="0" b="0"/>
                  <wp:wrapNone/>
                  <wp:docPr id="6" name="images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s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1 x 8 = 8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38430</wp:posOffset>
                  </wp:positionV>
                  <wp:extent cx="367030" cy="380365"/>
                  <wp:effectExtent l="0" t="0" r="0" b="0"/>
                  <wp:wrapNone/>
                  <wp:docPr id="7" name="images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s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138430</wp:posOffset>
                  </wp:positionV>
                  <wp:extent cx="367030" cy="380365"/>
                  <wp:effectExtent l="0" t="0" r="0" b="0"/>
                  <wp:wrapNone/>
                  <wp:docPr id="8" name="images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s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2 x 8 = …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80010</wp:posOffset>
                  </wp:positionV>
                  <wp:extent cx="367030" cy="380365"/>
                  <wp:effectExtent l="0" t="0" r="0" b="0"/>
                  <wp:wrapNone/>
                  <wp:docPr id="9" name="images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s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81280</wp:posOffset>
                  </wp:positionV>
                  <wp:extent cx="367030" cy="380365"/>
                  <wp:effectExtent l="0" t="0" r="0" b="0"/>
                  <wp:wrapNone/>
                  <wp:docPr id="10" name="images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s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81280</wp:posOffset>
                  </wp:positionV>
                  <wp:extent cx="367030" cy="380365"/>
                  <wp:effectExtent l="0" t="0" r="0" b="0"/>
                  <wp:wrapNone/>
                  <wp:docPr id="11" name="images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s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3 x 8 = …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81280</wp:posOffset>
                  </wp:positionV>
                  <wp:extent cx="367030" cy="380365"/>
                  <wp:effectExtent l="0" t="0" r="0" b="0"/>
                  <wp:wrapNone/>
                  <wp:docPr id="12" name="images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s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81280</wp:posOffset>
                  </wp:positionV>
                  <wp:extent cx="367030" cy="380365"/>
                  <wp:effectExtent l="0" t="0" r="0" b="0"/>
                  <wp:wrapNone/>
                  <wp:docPr id="13" name="images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s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81280</wp:posOffset>
                  </wp:positionV>
                  <wp:extent cx="367030" cy="380365"/>
                  <wp:effectExtent l="0" t="0" r="0" b="0"/>
                  <wp:wrapNone/>
                  <wp:docPr id="14" name="images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s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420495</wp:posOffset>
                  </wp:positionH>
                  <wp:positionV relativeFrom="paragraph">
                    <wp:posOffset>81280</wp:posOffset>
                  </wp:positionV>
                  <wp:extent cx="367030" cy="380365"/>
                  <wp:effectExtent l="0" t="0" r="0" b="0"/>
                  <wp:wrapNone/>
                  <wp:docPr id="15" name="images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s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4 x 8 = …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38430</wp:posOffset>
                  </wp:positionV>
                  <wp:extent cx="367030" cy="380365"/>
                  <wp:effectExtent l="0" t="0" r="0" b="0"/>
                  <wp:wrapNone/>
                  <wp:docPr id="16" name="images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s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37160</wp:posOffset>
                  </wp:positionV>
                  <wp:extent cx="367030" cy="380365"/>
                  <wp:effectExtent l="0" t="0" r="0" b="0"/>
                  <wp:wrapNone/>
                  <wp:docPr id="17" name="images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s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138430</wp:posOffset>
                  </wp:positionV>
                  <wp:extent cx="367030" cy="380365"/>
                  <wp:effectExtent l="0" t="0" r="0" b="0"/>
                  <wp:wrapNone/>
                  <wp:docPr id="18" name="images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s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5 x 8 = …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29210</wp:posOffset>
                  </wp:positionV>
                  <wp:extent cx="367030" cy="380365"/>
                  <wp:effectExtent l="0" t="0" r="0" b="0"/>
                  <wp:wrapNone/>
                  <wp:docPr id="19" name="images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s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29210</wp:posOffset>
                  </wp:positionV>
                  <wp:extent cx="367030" cy="380365"/>
                  <wp:effectExtent l="0" t="0" r="0" b="0"/>
                  <wp:wrapNone/>
                  <wp:docPr id="20" name="images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s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38430</wp:posOffset>
                  </wp:positionV>
                  <wp:extent cx="367030" cy="380365"/>
                  <wp:effectExtent l="0" t="0" r="0" b="0"/>
                  <wp:wrapNone/>
                  <wp:docPr id="21" name="images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s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595630</wp:posOffset>
                  </wp:positionV>
                  <wp:extent cx="367030" cy="380365"/>
                  <wp:effectExtent l="0" t="0" r="0" b="0"/>
                  <wp:wrapNone/>
                  <wp:docPr id="22" name="images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s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138430</wp:posOffset>
                  </wp:positionV>
                  <wp:extent cx="367030" cy="380365"/>
                  <wp:effectExtent l="0" t="0" r="0" b="0"/>
                  <wp:wrapNone/>
                  <wp:docPr id="23" name="images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s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595630</wp:posOffset>
                  </wp:positionV>
                  <wp:extent cx="367030" cy="380365"/>
                  <wp:effectExtent l="0" t="0" r="0" b="0"/>
                  <wp:wrapNone/>
                  <wp:docPr id="24" name="images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s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595630</wp:posOffset>
                  </wp:positionV>
                  <wp:extent cx="367030" cy="380365"/>
                  <wp:effectExtent l="0" t="0" r="0" b="0"/>
                  <wp:wrapNone/>
                  <wp:docPr id="25" name="images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s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138430</wp:posOffset>
                  </wp:positionV>
                  <wp:extent cx="367030" cy="380365"/>
                  <wp:effectExtent l="0" t="0" r="0" b="0"/>
                  <wp:wrapNone/>
                  <wp:docPr id="26" name="images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s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6 x 8 = …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33655</wp:posOffset>
                  </wp:positionV>
                  <wp:extent cx="367030" cy="380365"/>
                  <wp:effectExtent l="0" t="0" r="0" b="0"/>
                  <wp:wrapNone/>
                  <wp:docPr id="27" name="images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s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33655</wp:posOffset>
                  </wp:positionV>
                  <wp:extent cx="367030" cy="380365"/>
                  <wp:effectExtent l="0" t="0" r="0" b="0"/>
                  <wp:wrapNone/>
                  <wp:docPr id="28" name="images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s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33655</wp:posOffset>
                  </wp:positionV>
                  <wp:extent cx="367030" cy="380365"/>
                  <wp:effectExtent l="0" t="0" r="0" b="0"/>
                  <wp:wrapNone/>
                  <wp:docPr id="29" name="images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s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2385</wp:posOffset>
                  </wp:positionV>
                  <wp:extent cx="367030" cy="380365"/>
                  <wp:effectExtent l="0" t="0" r="0" b="0"/>
                  <wp:wrapNone/>
                  <wp:docPr id="30" name="images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s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7 x 8 = …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207645</wp:posOffset>
                  </wp:positionV>
                  <wp:extent cx="367030" cy="380365"/>
                  <wp:effectExtent l="0" t="0" r="0" b="0"/>
                  <wp:wrapNone/>
                  <wp:docPr id="31" name="images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s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207645</wp:posOffset>
                  </wp:positionV>
                  <wp:extent cx="367030" cy="380365"/>
                  <wp:effectExtent l="0" t="0" r="0" b="0"/>
                  <wp:wrapNone/>
                  <wp:docPr id="32" name="images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s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207645</wp:posOffset>
                  </wp:positionV>
                  <wp:extent cx="367030" cy="380365"/>
                  <wp:effectExtent l="0" t="0" r="0" b="0"/>
                  <wp:wrapNone/>
                  <wp:docPr id="33" name="images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s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490855</wp:posOffset>
                  </wp:positionV>
                  <wp:extent cx="367030" cy="380365"/>
                  <wp:effectExtent l="0" t="0" r="0" b="0"/>
                  <wp:wrapNone/>
                  <wp:docPr id="34" name="images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s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490855</wp:posOffset>
                  </wp:positionV>
                  <wp:extent cx="367030" cy="380365"/>
                  <wp:effectExtent l="0" t="0" r="0" b="0"/>
                  <wp:wrapNone/>
                  <wp:docPr id="35" name="images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s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33655</wp:posOffset>
                  </wp:positionV>
                  <wp:extent cx="367030" cy="380365"/>
                  <wp:effectExtent l="0" t="0" r="0" b="0"/>
                  <wp:wrapNone/>
                  <wp:docPr id="36" name="images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s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33655</wp:posOffset>
                  </wp:positionV>
                  <wp:extent cx="367030" cy="380365"/>
                  <wp:effectExtent l="0" t="0" r="0" b="0"/>
                  <wp:wrapNone/>
                  <wp:docPr id="37" name="images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s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33655</wp:posOffset>
                  </wp:positionV>
                  <wp:extent cx="367030" cy="380365"/>
                  <wp:effectExtent l="0" t="0" r="0" b="0"/>
                  <wp:wrapNone/>
                  <wp:docPr id="38" name="images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s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420495</wp:posOffset>
                  </wp:positionH>
                  <wp:positionV relativeFrom="paragraph">
                    <wp:posOffset>33655</wp:posOffset>
                  </wp:positionV>
                  <wp:extent cx="367030" cy="380365"/>
                  <wp:effectExtent l="0" t="0" r="0" b="0"/>
                  <wp:wrapNone/>
                  <wp:docPr id="39" name="images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s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1420495</wp:posOffset>
                  </wp:positionH>
                  <wp:positionV relativeFrom="paragraph">
                    <wp:posOffset>490855</wp:posOffset>
                  </wp:positionV>
                  <wp:extent cx="367030" cy="380365"/>
                  <wp:effectExtent l="0" t="0" r="0" b="0"/>
                  <wp:wrapNone/>
                  <wp:docPr id="40" name="images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s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490855</wp:posOffset>
                  </wp:positionV>
                  <wp:extent cx="367030" cy="380365"/>
                  <wp:effectExtent l="0" t="0" r="0" b="0"/>
                  <wp:wrapNone/>
                  <wp:docPr id="41" name="images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s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8 x 8 = …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1487170</wp:posOffset>
                  </wp:positionH>
                  <wp:positionV relativeFrom="paragraph">
                    <wp:posOffset>147955</wp:posOffset>
                  </wp:positionV>
                  <wp:extent cx="367030" cy="380365"/>
                  <wp:effectExtent l="0" t="0" r="0" b="0"/>
                  <wp:wrapNone/>
                  <wp:docPr id="42" name="images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s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147955</wp:posOffset>
                  </wp:positionV>
                  <wp:extent cx="367030" cy="380365"/>
                  <wp:effectExtent l="0" t="0" r="0" b="0"/>
                  <wp:wrapNone/>
                  <wp:docPr id="43" name="images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s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147955</wp:posOffset>
                  </wp:positionV>
                  <wp:extent cx="367030" cy="380365"/>
                  <wp:effectExtent l="0" t="0" r="0" b="0"/>
                  <wp:wrapNone/>
                  <wp:docPr id="44" name="images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s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46685</wp:posOffset>
                  </wp:positionV>
                  <wp:extent cx="367030" cy="380365"/>
                  <wp:effectExtent l="0" t="0" r="0" b="0"/>
                  <wp:wrapNone/>
                  <wp:docPr id="45" name="images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s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9 x 8 = …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1830070</wp:posOffset>
                  </wp:positionH>
                  <wp:positionV relativeFrom="paragraph">
                    <wp:posOffset>207645</wp:posOffset>
                  </wp:positionV>
                  <wp:extent cx="367030" cy="380365"/>
                  <wp:effectExtent l="0" t="0" r="0" b="0"/>
                  <wp:wrapNone/>
                  <wp:docPr id="46" name="images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s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53035</wp:posOffset>
                  </wp:positionV>
                  <wp:extent cx="367030" cy="380365"/>
                  <wp:effectExtent l="0" t="0" r="0" b="0"/>
                  <wp:wrapNone/>
                  <wp:docPr id="47" name="images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s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53035</wp:posOffset>
                  </wp:positionV>
                  <wp:extent cx="367030" cy="380365"/>
                  <wp:effectExtent l="0" t="0" r="0" b="0"/>
                  <wp:wrapNone/>
                  <wp:docPr id="48" name="images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s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153035</wp:posOffset>
                  </wp:positionV>
                  <wp:extent cx="367030" cy="380365"/>
                  <wp:effectExtent l="0" t="0" r="0" b="0"/>
                  <wp:wrapNone/>
                  <wp:docPr id="49" name="images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s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153035</wp:posOffset>
                  </wp:positionV>
                  <wp:extent cx="367030" cy="380365"/>
                  <wp:effectExtent l="0" t="0" r="0" b="0"/>
                  <wp:wrapNone/>
                  <wp:docPr id="50" name="images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s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90855</wp:posOffset>
                  </wp:positionV>
                  <wp:extent cx="367030" cy="380365"/>
                  <wp:effectExtent l="0" t="0" r="0" b="0"/>
                  <wp:wrapNone/>
                  <wp:docPr id="51" name="images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s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33655</wp:posOffset>
                  </wp:positionV>
                  <wp:extent cx="367030" cy="380365"/>
                  <wp:effectExtent l="0" t="0" r="0" b="0"/>
                  <wp:wrapNone/>
                  <wp:docPr id="52" name="images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s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1306195</wp:posOffset>
                  </wp:positionH>
                  <wp:positionV relativeFrom="paragraph">
                    <wp:posOffset>490855</wp:posOffset>
                  </wp:positionV>
                  <wp:extent cx="367030" cy="380365"/>
                  <wp:effectExtent l="0" t="0" r="0" b="0"/>
                  <wp:wrapNone/>
                  <wp:docPr id="53" name="images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s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1306195</wp:posOffset>
                  </wp:positionH>
                  <wp:positionV relativeFrom="paragraph">
                    <wp:posOffset>33655</wp:posOffset>
                  </wp:positionV>
                  <wp:extent cx="367030" cy="380365"/>
                  <wp:effectExtent l="0" t="0" r="0" b="0"/>
                  <wp:wrapNone/>
                  <wp:docPr id="54" name="images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s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490855</wp:posOffset>
                  </wp:positionV>
                  <wp:extent cx="367030" cy="380365"/>
                  <wp:effectExtent l="0" t="0" r="0" b="0"/>
                  <wp:wrapNone/>
                  <wp:docPr id="55" name="images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s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33655</wp:posOffset>
                  </wp:positionV>
                  <wp:extent cx="367030" cy="380365"/>
                  <wp:effectExtent l="0" t="0" r="0" b="0"/>
                  <wp:wrapNone/>
                  <wp:docPr id="56" name="images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s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490855</wp:posOffset>
                  </wp:positionV>
                  <wp:extent cx="367030" cy="380365"/>
                  <wp:effectExtent l="0" t="0" r="0" b="0"/>
                  <wp:wrapNone/>
                  <wp:docPr id="57" name="images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s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33655</wp:posOffset>
                  </wp:positionV>
                  <wp:extent cx="367030" cy="380365"/>
                  <wp:effectExtent l="0" t="0" r="0" b="0"/>
                  <wp:wrapNone/>
                  <wp:docPr id="58" name="images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s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90855</wp:posOffset>
                  </wp:positionV>
                  <wp:extent cx="367030" cy="380365"/>
                  <wp:effectExtent l="0" t="0" r="0" b="0"/>
                  <wp:wrapNone/>
                  <wp:docPr id="59" name="images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s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33655</wp:posOffset>
                  </wp:positionV>
                  <wp:extent cx="367030" cy="380365"/>
                  <wp:effectExtent l="0" t="0" r="0" b="0"/>
                  <wp:wrapNone/>
                  <wp:docPr id="60" name="images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s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0" t="4110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10 x 8 = …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www.doudou-shop.com/produits/photos/doudou_pieuvre_bleue_gd.jpg&amp;imgrefurl=http://www.doudou-shop.com/peluches/peluche-pieuvre_bleue.php&amp;h=200&amp;w=200&amp;sz=7&amp;tbnid=3IDr5VmzeE4VmM:&amp;tbnh=99&amp;tbnw=99&amp;hl=fr&amp;start=40&amp;prev=/images%3Fq%3Dpieuvre%26start%3D20%26svnum%3D10%26hl%3Dfr%26lr%3D%26sa%3DN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fr/imgres?imgurl=http://www.doudou-shop.com/produits/photos/doudou_pieuvre_bleue_gd.jpg&amp;imgrefurl=http://www.doudou-shop.com/peluches/peluche-pieuvre_bleue.php&amp;h=200&amp;w=200&amp;sz=7&amp;tbnid=3IDr5VmzeE4VmM:&amp;tbnh=99&amp;tbnw=99&amp;hl=fr&amp;start=40&amp;prev=/images%3Fq%3Dpieuvre%26start%3D20%26svnum%3D10%26hl%3Dfr%26lr%3D%26sa%3DN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google.fr/imgres?imgurl=http://www.doudou-shop.com/produits/photos/doudou_pieuvre_bleue_gd.jpg&amp;imgrefurl=http://www.doudou-shop.com/peluches/peluche-pieuvre_bleue.php&amp;h=200&amp;w=200&amp;sz=7&amp;tbnid=3IDr5VmzeE4VmM:&amp;tbnh=99&amp;tbnw=99&amp;hl=fr&amp;start=40&amp;prev=/images%3Fq%3Dpieuvre%26start%3D20%26svnum%3D10%26hl%3Dfr%26lr%3D%26sa%3DN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mages.google.fr/imgres?imgurl=http://www.doudou-shop.com/produits/photos/doudou_pieuvre_bleue_gd.jpg&amp;imgrefurl=http://www.doudou-shop.com/peluches/peluche-pieuvre_bleue.php&amp;h=200&amp;w=200&amp;sz=7&amp;tbnid=3IDr5VmzeE4VmM:&amp;tbnh=99&amp;tbnw=99&amp;hl=fr&amp;start=40&amp;prev=/images%3Fq%3Dpieuvre%26start%3D20%26svnum%3D10%26hl%3Dfr%26lr%3D%26sa%3DN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hyperlink" Target="http://www.au-village-des-petits-artistes.com/coloriage1/Animaux/poisson/pieuvre.gif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au-village-des-petits-artistes.com/coloriage1/Animaux/poisson/pieuvre.gif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www.au-village-des-petits-artistes.com/coloriage1/Animaux/poisson/pieuvre.gif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www.au-village-des-petits-artistes.com/coloriage1/Animaux/poisson/pieuvre.gif" TargetMode="External"/><Relationship Id="rId19" Type="http://schemas.openxmlformats.org/officeDocument/2006/relationships/image" Target="media/image3.jpeg"/><Relationship Id="rId20" Type="http://schemas.openxmlformats.org/officeDocument/2006/relationships/hyperlink" Target="http://www.au-village-des-petits-artistes.com/coloriage1/Animaux/poisson/pieuvre.gif" TargetMode="External"/><Relationship Id="rId21" Type="http://schemas.openxmlformats.org/officeDocument/2006/relationships/image" Target="media/image3.jpeg"/><Relationship Id="rId22" Type="http://schemas.openxmlformats.org/officeDocument/2006/relationships/hyperlink" Target="http://www.au-village-des-petits-artistes.com/coloriage1/Animaux/poisson/pieuvre.gif" TargetMode="External"/><Relationship Id="rId23" Type="http://schemas.openxmlformats.org/officeDocument/2006/relationships/image" Target="media/image3.jpeg"/><Relationship Id="rId24" Type="http://schemas.openxmlformats.org/officeDocument/2006/relationships/hyperlink" Target="http://www.au-village-des-petits-artistes.com/coloriage1/Animaux/poisson/pieuvre.gif" TargetMode="External"/><Relationship Id="rId25" Type="http://schemas.openxmlformats.org/officeDocument/2006/relationships/image" Target="media/image3.jpeg"/><Relationship Id="rId26" Type="http://schemas.openxmlformats.org/officeDocument/2006/relationships/hyperlink" Target="http://www.au-village-des-petits-artistes.com/coloriage1/Animaux/poisson/pieuvre.gif" TargetMode="External"/><Relationship Id="rId27" Type="http://schemas.openxmlformats.org/officeDocument/2006/relationships/image" Target="media/image3.jpeg"/><Relationship Id="rId28" Type="http://schemas.openxmlformats.org/officeDocument/2006/relationships/hyperlink" Target="http://www.au-village-des-petits-artistes.com/coloriage1/Animaux/poisson/pieuvre.gif" TargetMode="External"/><Relationship Id="rId29" Type="http://schemas.openxmlformats.org/officeDocument/2006/relationships/image" Target="media/image3.jpeg"/><Relationship Id="rId30" Type="http://schemas.openxmlformats.org/officeDocument/2006/relationships/hyperlink" Target="http://www.au-village-des-petits-artistes.com/coloriage1/Animaux/poisson/pieuvre.gif" TargetMode="External"/><Relationship Id="rId31" Type="http://schemas.openxmlformats.org/officeDocument/2006/relationships/image" Target="media/image3.jpeg"/><Relationship Id="rId32" Type="http://schemas.openxmlformats.org/officeDocument/2006/relationships/hyperlink" Target="http://www.au-village-des-petits-artistes.com/coloriage1/Animaux/poisson/pieuvre.gif" TargetMode="External"/><Relationship Id="rId33" Type="http://schemas.openxmlformats.org/officeDocument/2006/relationships/image" Target="media/image3.jpeg"/><Relationship Id="rId34" Type="http://schemas.openxmlformats.org/officeDocument/2006/relationships/hyperlink" Target="http://www.au-village-des-petits-artistes.com/coloriage1/Animaux/poisson/pieuvre.gif" TargetMode="External"/><Relationship Id="rId35" Type="http://schemas.openxmlformats.org/officeDocument/2006/relationships/image" Target="media/image3.jpeg"/><Relationship Id="rId36" Type="http://schemas.openxmlformats.org/officeDocument/2006/relationships/hyperlink" Target="http://www.au-village-des-petits-artistes.com/coloriage1/Animaux/poisson/pieuvre.gif" TargetMode="External"/><Relationship Id="rId37" Type="http://schemas.openxmlformats.org/officeDocument/2006/relationships/image" Target="media/image3.jpeg"/><Relationship Id="rId38" Type="http://schemas.openxmlformats.org/officeDocument/2006/relationships/hyperlink" Target="http://www.au-village-des-petits-artistes.com/coloriage1/Animaux/poisson/pieuvre.gif" TargetMode="External"/><Relationship Id="rId39" Type="http://schemas.openxmlformats.org/officeDocument/2006/relationships/image" Target="media/image3.jpeg"/><Relationship Id="rId40" Type="http://schemas.openxmlformats.org/officeDocument/2006/relationships/hyperlink" Target="http://www.au-village-des-petits-artistes.com/coloriage1/Animaux/poisson/pieuvre.gif" TargetMode="External"/><Relationship Id="rId41" Type="http://schemas.openxmlformats.org/officeDocument/2006/relationships/image" Target="media/image3.jpeg"/><Relationship Id="rId42" Type="http://schemas.openxmlformats.org/officeDocument/2006/relationships/hyperlink" Target="http://www.au-village-des-petits-artistes.com/coloriage1/Animaux/poisson/pieuvre.gif" TargetMode="External"/><Relationship Id="rId43" Type="http://schemas.openxmlformats.org/officeDocument/2006/relationships/image" Target="media/image3.jpeg"/><Relationship Id="rId44" Type="http://schemas.openxmlformats.org/officeDocument/2006/relationships/hyperlink" Target="http://www.au-village-des-petits-artistes.com/coloriage1/Animaux/poisson/pieuvre.gif" TargetMode="External"/><Relationship Id="rId45" Type="http://schemas.openxmlformats.org/officeDocument/2006/relationships/image" Target="media/image3.jpeg"/><Relationship Id="rId46" Type="http://schemas.openxmlformats.org/officeDocument/2006/relationships/hyperlink" Target="http://www.au-village-des-petits-artistes.com/coloriage1/Animaux/poisson/pieuvre.gif" TargetMode="External"/><Relationship Id="rId47" Type="http://schemas.openxmlformats.org/officeDocument/2006/relationships/image" Target="media/image3.jpeg"/><Relationship Id="rId48" Type="http://schemas.openxmlformats.org/officeDocument/2006/relationships/hyperlink" Target="http://www.au-village-des-petits-artistes.com/coloriage1/Animaux/poisson/pieuvre.gif" TargetMode="External"/><Relationship Id="rId49" Type="http://schemas.openxmlformats.org/officeDocument/2006/relationships/image" Target="media/image3.jpeg"/><Relationship Id="rId50" Type="http://schemas.openxmlformats.org/officeDocument/2006/relationships/hyperlink" Target="http://www.au-village-des-petits-artistes.com/coloriage1/Animaux/poisson/pieuvre.gif" TargetMode="External"/><Relationship Id="rId51" Type="http://schemas.openxmlformats.org/officeDocument/2006/relationships/image" Target="media/image3.jpeg"/><Relationship Id="rId52" Type="http://schemas.openxmlformats.org/officeDocument/2006/relationships/hyperlink" Target="http://www.au-village-des-petits-artistes.com/coloriage1/Animaux/poisson/pieuvre.gif" TargetMode="External"/><Relationship Id="rId53" Type="http://schemas.openxmlformats.org/officeDocument/2006/relationships/image" Target="media/image3.jpeg"/><Relationship Id="rId54" Type="http://schemas.openxmlformats.org/officeDocument/2006/relationships/hyperlink" Target="http://www.au-village-des-petits-artistes.com/coloriage1/Animaux/poisson/pieuvre.gif" TargetMode="External"/><Relationship Id="rId55" Type="http://schemas.openxmlformats.org/officeDocument/2006/relationships/image" Target="media/image3.jpeg"/><Relationship Id="rId56" Type="http://schemas.openxmlformats.org/officeDocument/2006/relationships/hyperlink" Target="http://www.au-village-des-petits-artistes.com/coloriage1/Animaux/poisson/pieuvre.gif" TargetMode="External"/><Relationship Id="rId57" Type="http://schemas.openxmlformats.org/officeDocument/2006/relationships/image" Target="media/image3.jpeg"/><Relationship Id="rId58" Type="http://schemas.openxmlformats.org/officeDocument/2006/relationships/hyperlink" Target="http://www.au-village-des-petits-artistes.com/coloriage1/Animaux/poisson/pieuvre.gif" TargetMode="External"/><Relationship Id="rId59" Type="http://schemas.openxmlformats.org/officeDocument/2006/relationships/image" Target="media/image3.jpeg"/><Relationship Id="rId60" Type="http://schemas.openxmlformats.org/officeDocument/2006/relationships/hyperlink" Target="http://www.au-village-des-petits-artistes.com/coloriage1/Animaux/poisson/pieuvre.gif" TargetMode="External"/><Relationship Id="rId61" Type="http://schemas.openxmlformats.org/officeDocument/2006/relationships/image" Target="media/image3.jpeg"/><Relationship Id="rId62" Type="http://schemas.openxmlformats.org/officeDocument/2006/relationships/hyperlink" Target="http://www.au-village-des-petits-artistes.com/coloriage1/Animaux/poisson/pieuvre.gif" TargetMode="External"/><Relationship Id="rId63" Type="http://schemas.openxmlformats.org/officeDocument/2006/relationships/image" Target="media/image3.jpeg"/><Relationship Id="rId64" Type="http://schemas.openxmlformats.org/officeDocument/2006/relationships/hyperlink" Target="http://www.au-village-des-petits-artistes.com/coloriage1/Animaux/poisson/pieuvre.gif" TargetMode="External"/><Relationship Id="rId65" Type="http://schemas.openxmlformats.org/officeDocument/2006/relationships/image" Target="media/image3.jpeg"/><Relationship Id="rId66" Type="http://schemas.openxmlformats.org/officeDocument/2006/relationships/hyperlink" Target="http://www.au-village-des-petits-artistes.com/coloriage1/Animaux/poisson/pieuvre.gif" TargetMode="External"/><Relationship Id="rId67" Type="http://schemas.openxmlformats.org/officeDocument/2006/relationships/image" Target="media/image3.jpeg"/><Relationship Id="rId68" Type="http://schemas.openxmlformats.org/officeDocument/2006/relationships/hyperlink" Target="http://www.au-village-des-petits-artistes.com/coloriage1/Animaux/poisson/pieuvre.gif" TargetMode="External"/><Relationship Id="rId69" Type="http://schemas.openxmlformats.org/officeDocument/2006/relationships/image" Target="media/image3.jpeg"/><Relationship Id="rId70" Type="http://schemas.openxmlformats.org/officeDocument/2006/relationships/hyperlink" Target="http://www.au-village-des-petits-artistes.com/coloriage1/Animaux/poisson/pieuvre.gif" TargetMode="External"/><Relationship Id="rId71" Type="http://schemas.openxmlformats.org/officeDocument/2006/relationships/image" Target="media/image3.jpeg"/><Relationship Id="rId72" Type="http://schemas.openxmlformats.org/officeDocument/2006/relationships/hyperlink" Target="http://www.au-village-des-petits-artistes.com/coloriage1/Animaux/poisson/pieuvre.gif" TargetMode="External"/><Relationship Id="rId73" Type="http://schemas.openxmlformats.org/officeDocument/2006/relationships/image" Target="media/image3.jpeg"/><Relationship Id="rId74" Type="http://schemas.openxmlformats.org/officeDocument/2006/relationships/hyperlink" Target="http://www.au-village-des-petits-artistes.com/coloriage1/Animaux/poisson/pieuvre.gif" TargetMode="External"/><Relationship Id="rId75" Type="http://schemas.openxmlformats.org/officeDocument/2006/relationships/image" Target="media/image3.jpeg"/><Relationship Id="rId76" Type="http://schemas.openxmlformats.org/officeDocument/2006/relationships/hyperlink" Target="http://www.au-village-des-petits-artistes.com/coloriage1/Animaux/poisson/pieuvre.gif" TargetMode="External"/><Relationship Id="rId77" Type="http://schemas.openxmlformats.org/officeDocument/2006/relationships/image" Target="media/image3.jpeg"/><Relationship Id="rId78" Type="http://schemas.openxmlformats.org/officeDocument/2006/relationships/hyperlink" Target="http://www.au-village-des-petits-artistes.com/coloriage1/Animaux/poisson/pieuvre.gif" TargetMode="External"/><Relationship Id="rId79" Type="http://schemas.openxmlformats.org/officeDocument/2006/relationships/image" Target="media/image3.jpeg"/><Relationship Id="rId80" Type="http://schemas.openxmlformats.org/officeDocument/2006/relationships/hyperlink" Target="http://www.au-village-des-petits-artistes.com/coloriage1/Animaux/poisson/pieuvre.gif" TargetMode="External"/><Relationship Id="rId81" Type="http://schemas.openxmlformats.org/officeDocument/2006/relationships/image" Target="media/image3.jpeg"/><Relationship Id="rId82" Type="http://schemas.openxmlformats.org/officeDocument/2006/relationships/hyperlink" Target="http://www.au-village-des-petits-artistes.com/coloriage1/Animaux/poisson/pieuvre.gif" TargetMode="External"/><Relationship Id="rId83" Type="http://schemas.openxmlformats.org/officeDocument/2006/relationships/image" Target="media/image3.jpeg"/><Relationship Id="rId84" Type="http://schemas.openxmlformats.org/officeDocument/2006/relationships/hyperlink" Target="http://www.au-village-des-petits-artistes.com/coloriage1/Animaux/poisson/pieuvre.gif" TargetMode="External"/><Relationship Id="rId85" Type="http://schemas.openxmlformats.org/officeDocument/2006/relationships/image" Target="media/image3.jpeg"/><Relationship Id="rId86" Type="http://schemas.openxmlformats.org/officeDocument/2006/relationships/hyperlink" Target="http://www.au-village-des-petits-artistes.com/coloriage1/Animaux/poisson/pieuvre.gif" TargetMode="External"/><Relationship Id="rId87" Type="http://schemas.openxmlformats.org/officeDocument/2006/relationships/image" Target="media/image3.jpeg"/><Relationship Id="rId88" Type="http://schemas.openxmlformats.org/officeDocument/2006/relationships/hyperlink" Target="http://www.au-village-des-petits-artistes.com/coloriage1/Animaux/poisson/pieuvre.gif" TargetMode="External"/><Relationship Id="rId89" Type="http://schemas.openxmlformats.org/officeDocument/2006/relationships/image" Target="media/image3.jpeg"/><Relationship Id="rId90" Type="http://schemas.openxmlformats.org/officeDocument/2006/relationships/hyperlink" Target="http://www.au-village-des-petits-artistes.com/coloriage1/Animaux/poisson/pieuvre.gif" TargetMode="External"/><Relationship Id="rId91" Type="http://schemas.openxmlformats.org/officeDocument/2006/relationships/image" Target="media/image3.jpeg"/><Relationship Id="rId92" Type="http://schemas.openxmlformats.org/officeDocument/2006/relationships/hyperlink" Target="http://www.au-village-des-petits-artistes.com/coloriage1/Animaux/poisson/pieuvre.gif" TargetMode="External"/><Relationship Id="rId93" Type="http://schemas.openxmlformats.org/officeDocument/2006/relationships/image" Target="media/image3.jpeg"/><Relationship Id="rId94" Type="http://schemas.openxmlformats.org/officeDocument/2006/relationships/hyperlink" Target="http://www.au-village-des-petits-artistes.com/coloriage1/Animaux/poisson/pieuvre.gif" TargetMode="External"/><Relationship Id="rId95" Type="http://schemas.openxmlformats.org/officeDocument/2006/relationships/image" Target="media/image3.jpeg"/><Relationship Id="rId96" Type="http://schemas.openxmlformats.org/officeDocument/2006/relationships/hyperlink" Target="http://www.au-village-des-petits-artistes.com/coloriage1/Animaux/poisson/pieuvre.gif" TargetMode="External"/><Relationship Id="rId97" Type="http://schemas.openxmlformats.org/officeDocument/2006/relationships/image" Target="media/image3.jpeg"/><Relationship Id="rId98" Type="http://schemas.openxmlformats.org/officeDocument/2006/relationships/hyperlink" Target="http://www.au-village-des-petits-artistes.com/coloriage1/Animaux/poisson/pieuvre.gif" TargetMode="External"/><Relationship Id="rId99" Type="http://schemas.openxmlformats.org/officeDocument/2006/relationships/image" Target="media/image3.jpeg"/><Relationship Id="rId100" Type="http://schemas.openxmlformats.org/officeDocument/2006/relationships/hyperlink" Target="http://www.au-village-des-petits-artistes.com/coloriage1/Animaux/poisson/pieuvre.gif" TargetMode="External"/><Relationship Id="rId101" Type="http://schemas.openxmlformats.org/officeDocument/2006/relationships/image" Target="media/image3.jpeg"/><Relationship Id="rId102" Type="http://schemas.openxmlformats.org/officeDocument/2006/relationships/hyperlink" Target="http://www.au-village-des-petits-artistes.com/coloriage1/Animaux/poisson/pieuvre.gif" TargetMode="External"/><Relationship Id="rId103" Type="http://schemas.openxmlformats.org/officeDocument/2006/relationships/image" Target="media/image3.jpeg"/><Relationship Id="rId104" Type="http://schemas.openxmlformats.org/officeDocument/2006/relationships/hyperlink" Target="http://www.au-village-des-petits-artistes.com/coloriage1/Animaux/poisson/pieuvre.gif" TargetMode="External"/><Relationship Id="rId105" Type="http://schemas.openxmlformats.org/officeDocument/2006/relationships/image" Target="media/image3.jpeg"/><Relationship Id="rId106" Type="http://schemas.openxmlformats.org/officeDocument/2006/relationships/hyperlink" Target="http://www.au-village-des-petits-artistes.com/coloriage1/Animaux/poisson/pieuvre.gif" TargetMode="External"/><Relationship Id="rId107" Type="http://schemas.openxmlformats.org/officeDocument/2006/relationships/image" Target="media/image3.jpeg"/><Relationship Id="rId108" Type="http://schemas.openxmlformats.org/officeDocument/2006/relationships/hyperlink" Target="http://www.au-village-des-petits-artistes.com/coloriage1/Animaux/poisson/pieuvre.gif" TargetMode="External"/><Relationship Id="rId109" Type="http://schemas.openxmlformats.org/officeDocument/2006/relationships/image" Target="media/image3.jpeg"/><Relationship Id="rId110" Type="http://schemas.openxmlformats.org/officeDocument/2006/relationships/hyperlink" Target="http://www.au-village-des-petits-artistes.com/coloriage1/Animaux/poisson/pieuvre.gif" TargetMode="External"/><Relationship Id="rId111" Type="http://schemas.openxmlformats.org/officeDocument/2006/relationships/image" Target="media/image3.jpeg"/><Relationship Id="rId112" Type="http://schemas.openxmlformats.org/officeDocument/2006/relationships/hyperlink" Target="http://www.au-village-des-petits-artistes.com/coloriage1/Animaux/poisson/pieuvre.gif" TargetMode="External"/><Relationship Id="rId113" Type="http://schemas.openxmlformats.org/officeDocument/2006/relationships/image" Target="media/image3.jpeg"/><Relationship Id="rId114" Type="http://schemas.openxmlformats.org/officeDocument/2006/relationships/hyperlink" Target="http://www.au-village-des-petits-artistes.com/coloriage1/Animaux/poisson/pieuvre.gif" TargetMode="External"/><Relationship Id="rId115" Type="http://schemas.openxmlformats.org/officeDocument/2006/relationships/image" Target="media/image3.jpeg"/><Relationship Id="rId116" Type="http://schemas.openxmlformats.org/officeDocument/2006/relationships/hyperlink" Target="http://www.au-village-des-petits-artistes.com/coloriage1/Animaux/poisson/pieuvre.gif" TargetMode="External"/><Relationship Id="rId117" Type="http://schemas.openxmlformats.org/officeDocument/2006/relationships/image" Target="media/image3.jpeg"/><Relationship Id="rId118" Type="http://schemas.openxmlformats.org/officeDocument/2006/relationships/hyperlink" Target="http://www.au-village-des-petits-artistes.com/coloriage1/Animaux/poisson/pieuvre.gif" TargetMode="External"/><Relationship Id="rId119" Type="http://schemas.openxmlformats.org/officeDocument/2006/relationships/image" Target="media/image3.jpeg"/><Relationship Id="rId120" Type="http://schemas.openxmlformats.org/officeDocument/2006/relationships/hyperlink" Target="http://www.au-village-des-petits-artistes.com/coloriage1/Animaux/poisson/pieuvre.gif" TargetMode="Externa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20:00Z</dcterms:created>
  <dc:creator>Your User Name</dc:creator>
  <dc:description/>
  <dc:language>en-US</dc:language>
  <cp:lastModifiedBy>Your User Name</cp:lastModifiedBy>
  <dcterms:modified xsi:type="dcterms:W3CDTF">2006-02-22T10:57:00Z</dcterms:modified>
  <cp:revision>2</cp:revision>
  <dc:subject/>
  <dc:title>Je construis la table par 8</dc:title>
</cp:coreProperties>
</file>