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571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12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omic Sans MS"/>
        </w:rPr>
        <w:t xml:space="preserve">   </w:t>
      </w:r>
      <w:r>
        <w:rPr/>
        <w:t xml:space="preserve">Numération : </w:t>
      </w:r>
      <w:r>
        <w:rPr>
          <w:b w:val="false"/>
          <w:bCs w:val="false"/>
          <w:sz w:val="24"/>
        </w:rPr>
        <w:t xml:space="preserve">Comprendre les mécanismes de lecture et d'écriture des nombres 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rFonts w:eastAsia="Comic Sans MS"/>
          <w:b w:val="false"/>
          <w:bCs w:val="false"/>
        </w:rPr>
        <w:t xml:space="preserve">   </w:t>
      </w:r>
      <w:r>
        <w:rPr>
          <w:b w:val="false"/>
          <w:bCs w:val="false"/>
          <w:sz w:val="24"/>
        </w:rPr>
        <w:t>entier jusque 100 000 dans la position décimale</w:t>
      </w:r>
    </w:p>
    <w:p>
      <w:pPr>
        <w:pStyle w:val="Normalcentr"/>
        <w:pBdr>
          <w:top w:val="nil"/>
          <w:left w:val="nil"/>
          <w:bottom w:val="nil"/>
          <w:right w:val="nil"/>
        </w:pBdr>
        <w:ind w:left="-180" w:right="-157" w:hanging="540"/>
        <w:rPr>
          <w:sz w:val="24"/>
        </w:rPr>
      </w:pPr>
      <w:r>
        <w:rPr>
          <w:sz w:val="24"/>
        </w:rPr>
      </w:r>
    </w:p>
    <w:p>
      <w:pPr>
        <w:pStyle w:val="Normalcentr"/>
        <w:pBdr>
          <w:top w:val="nil"/>
          <w:left w:val="nil"/>
          <w:bottom w:val="nil"/>
          <w:right w:val="nil"/>
        </w:pBdr>
        <w:ind w:left="-180" w:right="-157" w:hanging="540"/>
        <w:rPr/>
      </w:pPr>
      <w:r>
        <w:rPr/>
        <w:t></w:t>
      </w:r>
    </w:p>
    <w:tbl>
      <w:tblPr>
        <w:tblW w:w="56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157" w:hanging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</w:rPr>
            </w:pPr>
            <w:r>
              <w:rPr>
                <w:rFonts w:cs="Ecolier" w:ascii="Ecolier" w:hAnsi="Ecolier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</w:tr>
    </w:tbl>
    <w:p>
      <w:pPr>
        <w:pStyle w:val="Normalcentr"/>
        <w:pBdr>
          <w:top w:val="nil"/>
          <w:left w:val="nil"/>
          <w:bottom w:val="nil"/>
          <w:right w:val="nil"/>
        </w:pBdr>
        <w:ind w:left="-180" w:right="-157" w:hanging="540"/>
        <w:rPr/>
      </w:pPr>
      <w:r>
        <w:rPr/>
        <w:t></w:t>
      </w:r>
    </w:p>
    <w:tbl>
      <w:tblPr>
        <w:tblW w:w="567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</w:rPr>
            </w:pPr>
            <w:r>
              <w:rPr>
                <w:rFonts w:cs="Ecolier" w:ascii="Ecolier" w:hAnsi="Ecolier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157" w:hanging="0"/>
              <w:rPr>
                <w:sz w:val="14"/>
              </w:rPr>
            </w:pPr>
            <w:r>
              <w:rPr>
                <w:sz w:val="14"/>
              </w:rPr>
              <w:t>1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157" w:hanging="0"/>
              <w:rPr>
                <w:sz w:val="14"/>
              </w:rPr>
            </w:pPr>
            <w:r>
              <w:rPr>
                <w:sz w:val="14"/>
              </w:rPr>
              <w:t>2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157" w:hanging="0"/>
              <w:rPr>
                <w:sz w:val="14"/>
              </w:rPr>
            </w:pPr>
            <w:r>
              <w:rPr>
                <w:sz w:val="14"/>
              </w:rPr>
              <w:t>3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ind w:left="0" w:right="-157" w:hanging="0"/>
              <w:rPr>
                <w:sz w:val="14"/>
              </w:rPr>
            </w:pPr>
            <w:r>
              <w:rPr>
                <w:sz w:val="14"/>
              </w:rPr>
              <w:t>4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14"/>
                <w:u w:val="single"/>
              </w:rPr>
            </w:pPr>
            <w:r>
              <w:rPr>
                <w:rFonts w:cs="Ecolier" w:ascii="Ecolier" w:hAnsi="Ecolier"/>
                <w:sz w:val="1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14"/>
                <w:u w:val="single"/>
              </w:rPr>
            </w:pPr>
            <w:r>
              <w:rPr>
                <w:rFonts w:cs="Ecolier" w:ascii="Ecolier" w:hAnsi="Ecolier"/>
                <w:sz w:val="1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14"/>
                <w:u w:val="single"/>
              </w:rPr>
            </w:pPr>
            <w:r>
              <w:rPr>
                <w:rFonts w:cs="Ecolier" w:ascii="Ecolier" w:hAnsi="Ecolier"/>
                <w:sz w:val="1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14"/>
                <w:u w:val="single"/>
              </w:rPr>
            </w:pPr>
            <w:r>
              <w:rPr>
                <w:rFonts w:cs="Ecolier" w:ascii="Ecolier" w:hAnsi="Ecolier"/>
                <w:sz w:val="1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14"/>
                <w:u w:val="single"/>
              </w:rPr>
            </w:pPr>
            <w:r>
              <w:rPr>
                <w:rFonts w:cs="Ecolier" w:ascii="Ecolier" w:hAnsi="Ecolier"/>
                <w:sz w:val="1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20"/>
                <w:u w:val="single"/>
              </w:rPr>
            </w:pPr>
            <w:r>
              <w:rPr>
                <w:rFonts w:cs="Ecolier" w:ascii="Ecolier" w:hAnsi="Ecolier"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right="-157" w:hanging="0"/>
              <w:rPr>
                <w:rFonts w:ascii="Ecolier" w:hAnsi="Ecolier" w:cs="Ecolier"/>
                <w:sz w:val="14"/>
                <w:u w:val="single"/>
              </w:rPr>
            </w:pPr>
            <w:r>
              <w:rPr>
                <w:rFonts w:cs="Ecolier" w:ascii="Ecolier" w:hAnsi="Ecolier"/>
                <w:sz w:val="14"/>
                <w:u w:val="single"/>
              </w:rPr>
            </w:r>
          </w:p>
        </w:tc>
      </w:tr>
    </w:tbl>
    <w:p>
      <w:pPr>
        <w:pStyle w:val="Normalcentr"/>
        <w:pBdr>
          <w:top w:val="nil"/>
          <w:left w:val="nil"/>
          <w:bottom w:val="nil"/>
          <w:right w:val="nil"/>
        </w:pBdr>
        <w:ind w:left="-900" w:right="-157" w:hanging="180"/>
        <w:rPr>
          <w:rFonts w:ascii="Ecolier" w:hAnsi="Ecolier" w:cs="Ecolier"/>
          <w:sz w:val="40"/>
          <w:u w:val="single"/>
        </w:rPr>
      </w:pPr>
      <w:r>
        <w:rPr>
          <w:rFonts w:cs="Ecolier" w:ascii="Ecolier" w:hAnsi="Ecolier"/>
          <w:sz w:val="40"/>
          <w:u w:val="single"/>
        </w:rPr>
        <w:t></w:t>
      </w:r>
    </w:p>
    <w:p>
      <w:pPr>
        <w:pStyle w:val="Normalcentr"/>
        <w:pBdr>
          <w:top w:val="nil"/>
          <w:left w:val="nil"/>
          <w:bottom w:val="nil"/>
          <w:right w:val="nil"/>
        </w:pBdr>
        <w:ind w:left="-180" w:right="-157" w:hanging="540"/>
        <w:rPr>
          <w:sz w:val="24"/>
          <w:u w:val="single"/>
        </w:rPr>
      </w:pPr>
      <w:r>
        <w:rPr>
          <w:rFonts w:eastAsia="Comic Sans MS"/>
          <w:sz w:val="24"/>
          <w:u w:val="single"/>
        </w:rPr>
        <w:t xml:space="preserve">  </w:t>
      </w:r>
      <w:r>
        <w:rPr>
          <w:sz w:val="24"/>
          <w:u w:val="single"/>
        </w:rPr>
        <w:br w:type="textWrapping" w:clear="all"/>
      </w:r>
      <w:r>
        <w:rPr>
          <w:rFonts w:cs="Ecolier" w:ascii="Ecolier" w:hAnsi="Ecolier"/>
          <w:sz w:val="32"/>
          <w:u w:val="single"/>
        </w:rPr>
        <w:t></w:t>
      </w:r>
      <w:r>
        <w:rPr>
          <w:rFonts w:cs="Ecolier" w:ascii="Ecolier" w:hAnsi="Ecolier"/>
          <w:sz w:val="40"/>
          <w:u w:val="single"/>
        </w:rPr>
        <w:t>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3587750" cy="1283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ind w:left="0" w:right="-157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centr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ind w:left="0" w:right="-157" w:hanging="0"/>
                                    <w:rPr>
                                      <w:rFonts w:ascii="Ecolier" w:hAnsi="Ecolier" w:cs="Ecolier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Ecolier" w:ascii="Ecolier" w:hAnsi="Ecolier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01.05pt;mso-wrap-distance-left:0pt;mso-wrap-distance-right:7.05pt;mso-wrap-distance-top:0pt;mso-wrap-distance-bottom:0pt;margin-top:0.05pt;mso-position-vertical-relative:text;margin-left:-12.5p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-157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centr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ind w:left="0" w:right="-157" w:hanging="0"/>
                              <w:rPr>
                                <w:rFonts w:ascii="Ecolier" w:hAnsi="Ecolier" w:cs="Ecolier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361315</wp:posOffset>
                </wp:positionV>
                <wp:extent cx="2324100" cy="175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0 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50 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00 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650 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20 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730 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 000 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138pt;mso-wrap-distance-left:9.05pt;mso-wrap-distance-right:9.05pt;mso-wrap-distance-top:0pt;mso-wrap-distance-bottom:0pt;margin-top:28.4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0 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50 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00 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650 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20 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730 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 00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pBdr>
          <w:top w:val="nil"/>
          <w:left w:val="nil"/>
          <w:bottom w:val="nil"/>
          <w:right w:val="nil"/>
        </w:pBdr>
        <w:tabs>
          <w:tab w:val="clear" w:pos="708"/>
          <w:tab w:val="left" w:pos="7665" w:leader="none"/>
        </w:tabs>
        <w:ind w:left="-180" w:right="-157" w:hanging="540"/>
        <w:rPr>
          <w:sz w:val="24"/>
        </w:rPr>
      </w:pPr>
      <w:r>
        <w:rPr>
          <w:sz w:val="24"/>
        </w:rPr>
        <w:tab/>
        <w:t>* de 0 à 100</w:t>
        <w:tab/>
      </w:r>
    </w:p>
    <w:p>
      <w:pPr>
        <w:pStyle w:val="Normal"/>
        <w:jc w:val="center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  <w:drawing>
          <wp:inline distT="0" distB="0" distL="0" distR="0">
            <wp:extent cx="6517640" cy="6047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ascii="Ecolier" w:hAnsi="Ecolier" w:cs="Ecolier"/>
          <w:sz w:val="36"/>
        </w:rPr>
      </w:pPr>
      <w:r>
        <w:rPr>
          <w:rFonts w:cs="Ecolier" w:ascii="Ecolier" w:hAnsi="Ecolier"/>
          <w:sz w:val="36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Ecolier" w:hAnsi="Ecolier" w:cs="Ecolier"/>
          <w:sz w:val="40"/>
        </w:rPr>
      </w:pPr>
      <w:r>
        <w:rPr>
          <w:rFonts w:cs="Ecolier" w:ascii="Ecolier" w:hAnsi="Ecolier"/>
          <w:sz w:val="40"/>
        </w:rPr>
        <w:t>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Ecolier" w:hAnsi="Ecolier" w:cs="Ecolier"/>
          <w:sz w:val="40"/>
        </w:rPr>
      </w:pPr>
      <w:r>
        <w:rPr>
          <w:rFonts w:cs="Ecolier" w:ascii="Ecolier" w:hAnsi="Ecolier"/>
          <w:sz w:val="40"/>
        </w:rPr>
        <w:t>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Ecolier" w:hAnsi="Ecolier" w:cs="Ecolier"/>
          <w:sz w:val="40"/>
        </w:rPr>
      </w:pPr>
      <w:r>
        <w:rPr>
          <w:rFonts w:cs="Ecolier" w:ascii="Ecolier" w:hAnsi="Ecolier"/>
          <w:sz w:val="40"/>
        </w:rPr>
        <w:t></w:t>
      </w:r>
    </w:p>
    <w:p>
      <w:pPr>
        <w:pStyle w:val="Normal"/>
        <w:rPr>
          <w:sz w:val="28"/>
        </w:rPr>
      </w:pPr>
      <w:r>
        <w:rPr>
          <w:rFonts w:cs="Ecolier" w:ascii="Ecolier" w:hAnsi="Ecolier"/>
          <w:sz w:val="40"/>
        </w:rPr>
        <w:t>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514600" cy="2628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458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" w:ascii="Ecolier" w:hAnsi="Ecolier"/>
          <w:sz w:val="40"/>
          <w:u w:val="single"/>
        </w:rPr>
        <w:t></w:t>
      </w:r>
      <w:r>
        <w:rPr>
          <w:rFonts w:cs="Ecolier" w:ascii="Ecolier" w:hAnsi="Ecolier"/>
          <w:sz w:val="40"/>
        </w:rPr>
        <w:t>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0</w:t>
      </w:r>
    </w:p>
    <w:p>
      <w:pPr>
        <w:pStyle w:val="Normal"/>
        <w:rPr>
          <w:rFonts w:ascii="Ecolier" w:hAnsi="Ecolier" w:cs="Ecolier"/>
          <w:sz w:val="40"/>
        </w:rPr>
      </w:pPr>
      <w:r>
        <w:rPr>
          <w:rFonts w:cs="Ecolier" w:ascii="Ecolier" w:hAnsi="Ecolier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781040</wp:posOffset>
                </wp:positionV>
                <wp:extent cx="1828800" cy="342900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2pt" to="161.95pt,48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2705" cy="5953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500</w:t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337" w:hanging="360"/>
        <w:rPr>
          <w:sz w:val="44"/>
        </w:rPr>
      </w:pPr>
      <w:r>
        <w:rPr>
          <w:rFonts w:cs="Ecolier" w:ascii="Ecolier" w:hAnsi="Ecolier"/>
          <w:sz w:val="44"/>
          <w:u w:val="single"/>
        </w:rPr>
        <w:t></w:t>
      </w:r>
      <w:r>
        <w:rPr>
          <w:sz w:val="44"/>
          <w:u w:val="single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>
          <w:rFonts w:ascii="Comic Sans MS" w:hAnsi="Comic Sans MS" w:cs="Comic Sans MS"/>
        </w:rPr>
      </w:pPr>
      <w:r>
        <w:rPr/>
        <w:tab/>
      </w:r>
    </w:p>
    <w:p>
      <w:pPr>
        <w:pStyle w:val="Normal"/>
        <w:ind w:hanging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42590</wp:posOffset>
                </wp:positionV>
                <wp:extent cx="342900" cy="3429000"/>
                <wp:effectExtent l="304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1.7pt" to="233.95pt,50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171190</wp:posOffset>
                </wp:positionV>
                <wp:extent cx="1943100" cy="29718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9.7pt" to="413.95pt,4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171190</wp:posOffset>
                </wp:positionV>
                <wp:extent cx="1600200" cy="2743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9.7pt" to="170.95pt,4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3171190</wp:posOffset>
                </wp:positionV>
                <wp:extent cx="228600" cy="10287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9.7pt" to="-27.05pt,3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8600" cy="13716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.95pt,1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028700" cy="12573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pt" to="242.95pt,10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313690</wp:posOffset>
                </wp:positionV>
                <wp:extent cx="571500" cy="17145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7pt" to="413.95pt,15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6890</wp:posOffset>
                </wp:positionV>
                <wp:extent cx="685800" cy="12573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40.7pt" to="494.95pt,3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99390</wp:posOffset>
                </wp:positionV>
                <wp:extent cx="800100" cy="8001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7pt" to="359.95pt,7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028690</wp:posOffset>
                </wp:positionV>
                <wp:extent cx="114300" cy="5715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4.7pt" to="332.95pt,5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31940" cy="61607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25" w:leader="none"/>
          <w:tab w:val="left" w:pos="826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20 000</w:t>
      </w:r>
    </w:p>
    <w:p>
      <w:pPr>
        <w:pStyle w:val="Normal"/>
        <w:tabs>
          <w:tab w:val="clear" w:pos="708"/>
          <w:tab w:val="left" w:pos="412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Ecolier" w:hAnsi="Ecolier" w:cs="Ecolier"/>
          <w:sz w:val="40"/>
          <w:u w:val="single"/>
        </w:rPr>
      </w:pPr>
      <w:r>
        <w:rPr>
          <w:rFonts w:cs="Ecolier" w:ascii="Ecolier" w:hAnsi="Ecolier"/>
          <w:sz w:val="40"/>
          <w:u w:val="single"/>
        </w:rPr>
        <w:t>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0 0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0 0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60 0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000 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Ecolier" w:ascii="Ecolier" w:hAnsi="Ecolier"/>
          <w:sz w:val="40"/>
        </w:rPr>
        <w:t></w:t>
      </w:r>
      <w:r>
        <w:rPr>
          <w:rFonts w:cs="Ecolier" w:ascii="Ecolier" w:hAnsi="Ecolier"/>
          <w:sz w:val="40"/>
          <w:u w:val="single"/>
        </w:rPr>
        <w:t>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Ecolier" w:hAnsi="Ecolier" w:cs="Ecolier"/>
          <w:sz w:val="40"/>
        </w:rPr>
      </w:pPr>
      <w:r>
        <w:rPr>
          <w:rFonts w:cs="Ecolier" w:ascii="Ecolier" w:hAnsi="Ecolier"/>
          <w:sz w:val="40"/>
        </w:rPr>
        <w:t>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)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0    800    900   1000   12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gradué de …   en  …  à partir de 7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100                 6300                    68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gradué de …  en …  à partir de 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      200   300               5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gradué de …  en … à partir de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155" w:leader="none"/>
          <w:tab w:val="left" w:pos="1416" w:leader="none"/>
          <w:tab w:val="center" w:pos="4536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0" cy="22860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pt" to="36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1pt" to="44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.1pt" to="44.9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.1pt" to="44.9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24587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8.1pt" to="44.9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158877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5.1pt" to="44.9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931670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2.1pt" to="44.95pt,1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4) </w:t>
        <w:tab/>
        <w:t>11 000</w:t>
        <w:tab/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4 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gradué de … en … à partir de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Ecolier" w:ascii="Ecolier" w:hAnsi="Ecolier"/>
          <w:sz w:val="40"/>
        </w:rPr>
        <w:t></w:t>
      </w:r>
      <w:r>
        <w:rPr>
          <w:sz w:val="40"/>
        </w:rPr>
        <w:t> </w:t>
      </w:r>
      <w:r>
        <w:rPr/>
        <w:t>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20 en vert                       110 en n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90 en rouge                      2020 en jau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30 en bleu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     1000   2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Ecolier" w:hAnsi="Ecolier" w:cs="Ecolier"/>
          <w:sz w:val="40"/>
        </w:rPr>
      </w:pPr>
      <w:r>
        <w:rPr>
          <w:rFonts w:cs="Ecolier" w:ascii="Ecolier" w:hAnsi="Ecolier"/>
          <w:sz w:val="40"/>
        </w:rPr>
        <w:t>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93 en vert              1008 en rou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90   9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0      10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0    6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Ecolier" w:hAnsi="Ecolier" w:cs="Ecolier"/>
          <w:sz w:val="40"/>
        </w:rPr>
      </w:pPr>
      <w:r>
        <w:rPr>
          <w:rFonts w:cs="Ecolier" w:ascii="Ecolier" w:hAnsi="Ecolier"/>
          <w:sz w:val="40"/>
        </w:rPr>
        <w:t>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2743200" cy="571500"/>
                <wp:effectExtent l="1270" t="6985" r="127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black" stroked="t" o:allowincell="f" style="position:absolute;margin-left:45pt;margin-top:15.15pt;width:215.95pt;height:44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cs="Comic Sans MS" w:ascii="Comic Sans MS" w:hAnsi="Comic Sans MS"/>
        </w:rPr>
        <w:t>1100                                                              18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4000500" cy="685800"/>
                <wp:effectExtent l="635" t="6985" r="127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irregularSeal2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.95pt;width:314.95pt;height:53.95pt;mso-wrap-style:none;v-text-anchor:middle" type="_x0000_t7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285115</wp:posOffset>
                </wp:positionV>
                <wp:extent cx="60579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5pt" to="467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45pt" to="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45pt" to="4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8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45pt" to="261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5pt" to="117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18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15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45pt" to="33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45pt" to="369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Ecolier" w:hAnsi="Ecolier" w:cs="Ecolier"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2pt" to="9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colier" w:ascii="Ecolier" w:hAnsi="Ecolier"/>
          <w:sz w:val="40"/>
          <w:u w:val="single"/>
        </w:rPr>
        <w:t></w:t>
      </w:r>
    </w:p>
    <w:p>
      <w:pPr>
        <w:pStyle w:val="Normal"/>
        <w:rPr>
          <w:rFonts w:ascii="Ecolier" w:hAnsi="Ecolier" w:cs="Ecolier"/>
          <w:sz w:val="40"/>
          <w:u w:val="single"/>
          <w:lang w:val="en-US" w:eastAsia="en-US"/>
        </w:rPr>
      </w:pPr>
      <w:r>
        <w:rPr>
          <w:rFonts w:cs="Ecolier" w:ascii="Ecolier" w:hAnsi="Ecolier"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523240</wp:posOffset>
                </wp:positionV>
                <wp:extent cx="60579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2pt" to="467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2pt" to="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2pt" to="3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2pt" to="63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2pt" to="9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2pt" to="117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2pt" to="14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2pt" to="171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2pt" to="19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2pt" to="22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2pt" to="25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.2pt" to="27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2pt" to="30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.2pt" to="333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2pt" to="36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2pt" to="387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2pt" to="41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14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1257300" cy="914400"/>
                <wp:effectExtent l="0" t="4445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170.95pt,7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800100" cy="914400"/>
                <wp:effectExtent l="3810" t="317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60.95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869315</wp:posOffset>
                </wp:positionV>
                <wp:extent cx="22860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45pt" to="260.9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.45pt" to="8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.45pt" to="99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.45pt" to="11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45pt" to="13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31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45pt" to="15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45pt" to="17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45pt" to="189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45pt" to="20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45pt" to="22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755015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45pt" to="243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45pt" to="24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.45pt" to="26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>100 000                                 600 00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914400" cy="571500"/>
                <wp:effectExtent l="0" t="4445" r="254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206.9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1143000" cy="571500"/>
                <wp:effectExtent l="2540" t="444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314.9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17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29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800100" cy="571500"/>
                <wp:effectExtent l="0" t="4445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96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257300" cy="571500"/>
                <wp:effectExtent l="2540" t="444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413.9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</w:t>
      </w:r>
    </w:p>
    <w:p>
      <w:pPr>
        <w:pStyle w:val="Normal"/>
        <w:tabs>
          <w:tab w:val="clear" w:pos="708"/>
          <w:tab w:val="left" w:pos="219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</wp:posOffset>
                </wp:positionV>
                <wp:extent cx="22860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15pt" to="413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3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5pt" to="25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27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5pt" to="28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15pt" to="30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5pt" to="32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5pt" to="34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5pt" to="36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15pt" to="37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92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5pt" to="39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57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15pt" to="41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Ecolier" w:hAnsi="Ecolier" w:cs="Ecolier"/>
          <w:sz w:val="40"/>
          <w:lang w:val="en-US" w:eastAsia="en-US"/>
        </w:rPr>
      </w:pPr>
      <w:r>
        <w:rPr>
          <w:rFonts w:cs="Ecolier" w:ascii="Ecolier" w:hAnsi="Ecolier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523240</wp:posOffset>
                </wp:positionV>
                <wp:extent cx="60579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2pt" to="467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2pt" to="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2pt" to="3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2pt" to="63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2pt" to="9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2pt" to="117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2pt" to="14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2pt" to="171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2pt" to="19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2pt" to="22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408940</wp:posOffset>
                </wp:positionV>
                <wp:extent cx="0" cy="25781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2pt" to="252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.2pt" to="27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2pt" to="30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.2pt" to="333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2pt" to="36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49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2pt" to="387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2pt" to="41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1143000" cy="914400"/>
                <wp:effectExtent l="0" t="3810" r="317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170.95pt,7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800100" cy="914400"/>
                <wp:effectExtent l="3810" t="317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60.95pt,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869315</wp:posOffset>
                </wp:positionV>
                <wp:extent cx="22860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45pt" to="260.9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.45pt" to="8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573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.45pt" to="99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.45pt" to="11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145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45pt" to="13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45pt" to="15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45pt" to="17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003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45pt" to="189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45pt" to="20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575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45pt" to="22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86100</wp:posOffset>
                </wp:positionH>
                <wp:positionV relativeFrom="paragraph">
                  <wp:posOffset>755015</wp:posOffset>
                </wp:positionV>
                <wp:extent cx="0" cy="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45pt" to="243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45pt" to="24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14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.45pt" to="26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10 000                                                                          100 000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</wp:posOffset>
                </wp:positionV>
                <wp:extent cx="1143000" cy="542290"/>
                <wp:effectExtent l="635" t="4445" r="254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1pt" to="224.9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</wp:posOffset>
                </wp:positionV>
                <wp:extent cx="914400" cy="571500"/>
                <wp:effectExtent l="2540" t="444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1pt" to="314.9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17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29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571500" cy="542290"/>
                <wp:effectExtent l="0" t="3810" r="381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3pt" to="278.95pt,5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71900</wp:posOffset>
                </wp:positionH>
                <wp:positionV relativeFrom="paragraph">
                  <wp:posOffset>168910</wp:posOffset>
                </wp:positionV>
                <wp:extent cx="1485900" cy="571500"/>
                <wp:effectExtent l="1905" t="5080" r="635" b="825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3pt" to="413.9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</w:t>
      </w:r>
    </w:p>
    <w:p>
      <w:pPr>
        <w:pStyle w:val="Normal"/>
        <w:tabs>
          <w:tab w:val="clear" w:pos="708"/>
          <w:tab w:val="left" w:pos="219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</wp:posOffset>
                </wp:positionV>
                <wp:extent cx="22860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15pt" to="413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3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5pt" to="25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27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5pt" to="28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15pt" to="30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5pt" to="32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5pt" to="34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5pt" to="36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15pt" to="37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5pt" to="39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57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15pt" to="41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Ecolier" w:hAnsi="Ecolier" w:cs="Ecolier"/>
          <w:sz w:val="40"/>
          <w:lang w:val="en-US" w:eastAsia="en-US"/>
        </w:rPr>
      </w:pPr>
      <w:r>
        <w:rPr>
          <w:rFonts w:cs="Ecolier" w:ascii="Ecolier" w:hAnsi="Ecolier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523240</wp:posOffset>
                </wp:positionV>
                <wp:extent cx="60579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2pt" to="467.95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43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2pt" to="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.2pt" to="36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.2pt" to="63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2pt" to="9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.2pt" to="117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.2pt" to="14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717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2pt" to="171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.2pt" to="19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575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2pt" to="225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2004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2pt" to="252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.2pt" to="279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86200</wp:posOffset>
                </wp:positionH>
                <wp:positionV relativeFrom="paragraph">
                  <wp:posOffset>408940</wp:posOffset>
                </wp:positionV>
                <wp:extent cx="0" cy="183515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2pt" to="306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91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.2pt" to="333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2pt" to="360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49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2pt" to="387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</wp:posOffset>
                </wp:positionV>
                <wp:extent cx="0" cy="1143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2pt" to="41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28700</wp:posOffset>
                </wp:positionH>
                <wp:positionV relativeFrom="paragraph">
                  <wp:posOffset>478155</wp:posOffset>
                </wp:positionV>
                <wp:extent cx="457200" cy="959485"/>
                <wp:effectExtent l="1905" t="2540" r="444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.65pt" to="116.95pt,1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478155</wp:posOffset>
                </wp:positionV>
                <wp:extent cx="1485900" cy="1028700"/>
                <wp:effectExtent l="3175" t="444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.65pt" to="260.95pt,1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28700</wp:posOffset>
                </wp:positionH>
                <wp:positionV relativeFrom="paragraph">
                  <wp:posOffset>869315</wp:posOffset>
                </wp:positionV>
                <wp:extent cx="22860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.45pt" to="260.9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28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.45pt" to="8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73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9.45pt" to="99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59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9.45pt" to="11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145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.45pt" to="13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31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.45pt" to="15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171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9.45pt" to="17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4003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9.45pt" to="189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45pt" to="207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575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45pt" to="22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86100</wp:posOffset>
                </wp:positionH>
                <wp:positionV relativeFrom="paragraph">
                  <wp:posOffset>755015</wp:posOffset>
                </wp:positionV>
                <wp:extent cx="0" cy="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45pt" to="243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861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9.45pt" to="24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14700</wp:posOffset>
                </wp:positionH>
                <wp:positionV relativeFrom="paragraph">
                  <wp:posOffset>755015</wp:posOffset>
                </wp:positionV>
                <wp:extent cx="0" cy="1143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.45pt" to="261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1000                                                                                           10 200                       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14500</wp:posOffset>
                </wp:positionH>
                <wp:positionV relativeFrom="paragraph">
                  <wp:posOffset>161290</wp:posOffset>
                </wp:positionV>
                <wp:extent cx="914400" cy="571500"/>
                <wp:effectExtent l="0" t="4445" r="254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7pt" to="206.95pt,5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1143000" cy="571500"/>
                <wp:effectExtent l="2540" t="4445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314.95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2860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13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pt" to="15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17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18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29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1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0" t="3810" r="381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60.95pt,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1714500" cy="457200"/>
                <wp:effectExtent l="1270" t="5080" r="0" b="177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45pt" to="413.9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294005</wp:posOffset>
                </wp:positionV>
                <wp:extent cx="22860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15pt" to="413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3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15pt" to="25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27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76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5pt" to="28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62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15pt" to="30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14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15pt" to="32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15pt" to="342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15pt" to="360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15pt" to="37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0292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15pt" to="396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57800</wp:posOffset>
                </wp:positionH>
                <wp:positionV relativeFrom="paragraph">
                  <wp:posOffset>179705</wp:posOffset>
                </wp:positionV>
                <wp:extent cx="0" cy="1143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15pt" to="414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colier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40"/>
      <w:numFmt w:val="decimal"/>
      <w:lvlText w:val="%1"/>
      <w:lvlJc w:val="left"/>
      <w:pPr>
        <w:tabs>
          <w:tab w:val="num" w:pos="7560"/>
        </w:tabs>
        <w:ind w:left="7560" w:hanging="7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157" w:hanging="0"/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-157" w:hanging="0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19:00Z</dcterms:created>
  <dc:creator>LSD Ghost</dc:creator>
  <dc:description/>
  <dc:language>en-US</dc:language>
  <cp:lastModifiedBy>LSD Ghost</cp:lastModifiedBy>
  <dcterms:modified xsi:type="dcterms:W3CDTF">2006-03-05T21:19:00Z</dcterms:modified>
  <cp:revision>2</cp:revision>
  <dc:subject/>
  <dc:title>   Numération : Comprendre les mécanismes de lecture et d'écriture des nombres      </dc:title>
</cp:coreProperties>
</file>