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a lettre « c » et les voyel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quand tu entends le son [ca] 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5143500" cy="203517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35080"/>
                          <a:chOff x="0" y="0"/>
                          <a:chExt cx="5143680" cy="20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0"/>
                            <a:ext cx="9525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0"/>
                            <a:ext cx="8002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930240"/>
                            <a:ext cx="5709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1044720"/>
                            <a:ext cx="1320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1158840"/>
                            <a:ext cx="102816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pt;width:405pt;height:160.25pt" coordorigin="360,102" coordsize="8100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02;width:1199;height:8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560;top:282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60;top:102;width:1499;height:11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02;width:1259;height:9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1567;width:898;height:13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1747;width:2079;height:15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927;width:1618;height:11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quand tu entends le son [co]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943600" cy="227330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73400"/>
                          <a:chOff x="0" y="0"/>
                          <a:chExt cx="5943600" cy="227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343080"/>
                            <a:ext cx="1181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8600"/>
                            <a:ext cx="12952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29200" y="343080"/>
                            <a:ext cx="9144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008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1371600"/>
                            <a:ext cx="9777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86280" y="1371600"/>
                            <a:ext cx="1003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880" y="1486080"/>
                            <a:ext cx="1054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43480" y="228600"/>
                            <a:ext cx="10281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pt;width:468pt;height:179pt" coordorigin="180,74" coordsize="9360,3580">
                <v:shape id="shape_0" stroked="f" o:allowincell="f" style="position:absolute;left:3241;top:615;width:1859;height:1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4;width:2039;height:15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15;width:1439;height:13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9001,74" to="9360,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2234;width:1539;height:1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234;width:1579;height:11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415;width:1659;height:12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434;width:1618;height:11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ntoure quand tu entends [ci]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485765" cy="2138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38760"/>
                          <a:chOff x="0" y="0"/>
                          <a:chExt cx="5485680" cy="2138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396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1880" y="93960"/>
                            <a:ext cx="9777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1122840"/>
                            <a:ext cx="13334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86280" y="1351440"/>
                            <a:ext cx="1054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29280" y="0"/>
                            <a:ext cx="1256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431.95pt;height:168.4pt" coordorigin="720,140" coordsize="8639,3368">
                <v:shape id="shape_0" stroked="f" o:allowincell="f" style="position:absolute;left:720;top:288;width:1679;height:12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288;width:1539;height:143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908;width:2099;height:15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268;width:1659;height:123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40;width:1978;height:147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594" w:dyaOrig="2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4pt;margin-top:-9pt;width:66.55pt;height:67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21264939" r:id="rId3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ce que tu entends dans le dess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117600" cy="825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1003300" cy="749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2057400" cy="80010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5pt;width:162pt;height:63pt" coordorigin="-540,50" coordsize="3240,1260">
                <v:rect id="shape_0" fillcolor="white" stroked="t" o:allowincell="f" style="position:absolute;left:-540;top:50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80,50" to="1080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5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057400" cy="800100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5pt;width:162pt;height:63pt" coordorigin="4860,50" coordsize="3240,1260">
                <v:rect id="shape_0" fillcolor="white" stroked="t" o:allowincell="f" style="position:absolute;left:4860;top:50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81,50" to="6481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1;top:5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5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2065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1028700" cy="774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2057400" cy="800100"/>
                <wp:effectExtent l="508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162pt;height:63pt" coordorigin="-540,280" coordsize="3240,1260">
                <v:rect id="shape_0" fillcolor="white" stroked="t" o:allowincell="f" style="position:absolute;left:-540;top:280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80,280" to="1080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0;top:2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2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057400" cy="800100"/>
                <wp:effectExtent l="5080" t="508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pt;width:162pt;height:63pt" coordorigin="4860,280" coordsize="3240,1260">
                <v:rect id="shape_0" fillcolor="white" stroked="t" o:allowincell="f" style="position:absolute;left:4860;top:280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81,280" to="6481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1;top:2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2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168400" cy="1143000"/>
            <wp:effectExtent l="0" t="0" r="0" b="0"/>
            <wp:wrapNone/>
            <wp:docPr id="14" name="Coccin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ccinell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028700" cy="1028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6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2057400" cy="800100"/>
                <wp:effectExtent l="5080" t="508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3pt;width:162pt;height:63pt" coordorigin="5040,226" coordsize="3240,1260">
                <v:rect id="shape_0" fillcolor="white" stroked="t" o:allowincell="f" style="position:absolute;left:5040;top:226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60,226" to="6660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22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2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2057400" cy="800100"/>
                <wp:effectExtent l="5080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Alphonetic;Courier New" w:hAnsi="Alphonetic;Courier New" w:cs="Alphonetic;Courier New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fr-FR" w:bidi="ar-SA"/>
                                </w:rPr>
                                <w:t>[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162pt;height:63pt" coordorigin="-180,226" coordsize="3240,1260">
                <v:rect id="shape_0" fillcolor="white" stroked="t" o:allowincell="f" style="position:absolute;left:-180;top:226;width:323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40,226" to="1440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22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Alphonetic;Courier New" w:hAnsi="Alphonetic;Courier New" w:cs="Alphonetic;Courier New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ascii="Times New Roman" w:hAnsi="Times New Roman" w:cs="Times New Roman"/>
                            <w:color w:val="auto"/>
                            <w:lang w:val="fr-F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fr-FR" w:bidi="ar-SA"/>
                          </w:rPr>
                          <w:t>[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une croix où tu entends [ca], [co], [cu], [ce], [ci]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1117600" cy="838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11125</wp:posOffset>
            </wp:positionV>
            <wp:extent cx="1028700" cy="762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4770</wp:posOffset>
            </wp:positionV>
            <wp:extent cx="1028700" cy="7346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15pt;width:72pt;height:18pt" coordorigin="180,483" coordsize="1440,360">
                <v:rect id="shape_0" fillcolor="white" stroked="t" o:allowincell="f" style="position:absolute;left:180;top:483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483" to="5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3" to="9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3" to="126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06705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4.15pt;width:54pt;height:18pt" coordorigin="3960,483" coordsize="1080,360">
                <v:rect id="shape_0" fillcolor="white" stroked="t" o:allowincell="f" style="position:absolute;left:3960;top:483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483" to="46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83" to="432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crocodile</w:t>
        <w:tab/>
        <w:tab/>
        <w:tab/>
        <w:tab/>
        <w:tab/>
        <w:t>cacao</w:t>
        <w:tab/>
        <w:tab/>
        <w:tab/>
        <w:tab/>
        <w:t>citr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685800" cy="228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5pt;width:54pt;height:18pt" coordorigin="6840,75" coordsize="1080,360">
                <v:rect id="shape_0" fillcolor="white" stroked="t" o:allowincell="f" style="position:absolute;left:6840;top:75;width:10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0,75" to="7380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104900" cy="825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63195</wp:posOffset>
            </wp:positionV>
            <wp:extent cx="914400" cy="762000"/>
            <wp:effectExtent l="0" t="0" r="0" b="0"/>
            <wp:wrapNone/>
            <wp:docPr id="26" name="accuei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ccueil_log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079500" cy="8001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2pt;width:54pt;height:18pt" coordorigin="3420,384" coordsize="1080,360">
                <v:rect id="shape_0" fillcolor="white" stroked="t" o:allowincell="f" style="position:absolute;left:3420;top:384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84" to="41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84" to="37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914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2pt;width:72pt;height:18pt" coordorigin="6120,384" coordsize="1440,360">
                <v:rect id="shape_0" fillcolor="white" stroked="t" o:allowincell="f" style="position:absolute;left:6120;top:38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384" to="648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84" to="684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84" to="72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85800" cy="2286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54pt;height:18pt" coordorigin="0,384" coordsize="1080,360">
                <v:rect id="shape_0" fillcolor="white" stroked="t" o:allowincell="f" style="position:absolute;left:0;top:384;width:10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384" to="540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cube</w:t>
        <w:tab/>
        <w:tab/>
        <w:tab/>
        <w:tab/>
        <w:t>cartable</w:t>
        <w:tab/>
        <w:tab/>
        <w:tab/>
        <w:t>cacahuète</w:t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par « ca », « co », « cu »,  « ce », « ci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   .  .  rotte</w:t>
        <w:tab/>
        <w:tab/>
        <w:tab/>
        <w:t>le   .  .  chon</w:t>
        <w:tab/>
        <w:tab/>
        <w:tab/>
        <w:tab/>
        <w:t>le   .  .  .  .  o</w:t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  .  .  mmandant</w:t>
        <w:tab/>
        <w:tab/>
        <w:tab/>
        <w:t>la   .  . méra</w:t>
        <w:tab/>
        <w:tab/>
        <w:tab/>
        <w:tab/>
        <w:t>le   .  . 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  .  .  rnaval</w:t>
        <w:tab/>
        <w:tab/>
        <w:tab/>
        <w:t>le   .  . stume</w:t>
        <w:tab/>
        <w:tab/>
        <w:tab/>
        <w:t>le   .  . 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 .  .  ler</w:t>
        <w:tab/>
        <w:tab/>
        <w:tab/>
        <w:tab/>
        <w:t>la   .  . lotte</w:t>
        <w:tab/>
        <w:tab/>
        <w:tab/>
        <w:tab/>
        <w:t>la   sau .  . 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69290</wp:posOffset>
                </wp:positionV>
                <wp:extent cx="25146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5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numPr>
          <w:ilvl w:val="0"/>
          <w:numId w:val="1"/>
        </w:numPr>
        <w:rPr>
          <w:u w:val="none"/>
        </w:rPr>
      </w:pPr>
      <w:r>
        <w:rPr>
          <w:u w:val="none"/>
        </w:rPr>
        <w:t>Pour les plus rapides : Remets les lettres dans l’ordre et recopie le mot que tu as découvert.</w:t>
      </w:r>
    </w:p>
    <w:p>
      <w:pPr>
        <w:pStyle w:val="Normal"/>
        <w:ind w:left="36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6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ans le désordr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découverts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, s , e, c, i  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e cerise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, u , s, c , a , 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en-GB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, i , c , o , r, n ,o, h, c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en-GB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 , r, c, a , 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en-GB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, a , c , e, 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en-GB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 , i, o , 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en-GB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 , o , l , c , 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de-DE"/>
              </w:rPr>
              <w:t>..</w:t>
            </w:r>
          </w:p>
        </w:tc>
      </w:tr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r</w:t>
            </w:r>
            <w:r>
              <w:rPr>
                <w:rFonts w:cs="Comic Sans MS" w:ascii="Comic Sans MS" w:hAnsi="Comic Sans MS"/>
                <w:lang w:val="nl-NL"/>
              </w:rPr>
              <w:t xml:space="preserve"> , u , p , e , c , 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lang w:val="nl-NL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lphonet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.bin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jpeg"/><Relationship Id="rId50" Type="http://schemas.openxmlformats.org/officeDocument/2006/relationships/image" Target="media/image30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47:00Z</dcterms:created>
  <dc:creator>Julie</dc:creator>
  <dc:description/>
  <dc:language>en-US</dc:language>
  <cp:lastModifiedBy>Julie</cp:lastModifiedBy>
  <cp:lastPrinted>2005-01-07T21:08:00Z</cp:lastPrinted>
  <dcterms:modified xsi:type="dcterms:W3CDTF">2005-01-30T12:50:00Z</dcterms:modified>
  <cp:revision>48</cp:revision>
  <dc:subject/>
  <dc:title>La lettre « c » et les voyelles</dc:title>
</cp:coreProperties>
</file>