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Arial"/>
          <w:color w:val="800080"/>
          <w:sz w:val="32"/>
          <w:szCs w:val="32"/>
        </w:rPr>
      </w:pPr>
      <w:r>
        <w:rPr>
          <w:rFonts w:cs="Arial" w:ascii="Comic Sans MS" w:hAnsi="Comic Sans MS"/>
          <w:color w:val="800080"/>
          <w:sz w:val="32"/>
          <w:szCs w:val="32"/>
          <w:u w:val="single"/>
        </w:rPr>
        <w:t>Recette de la plasticine.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 xml:space="preserve">Voici une recette facile à réaliser, économique et non toxique. 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Pour réaliser la plasticine, il te faut:</w:t>
        <w:br/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verres de farine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/2 verre de maïzena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cuillères à soupe d'huile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/2 verre de sel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cuillères à soupe d'alun de potassium (en pharmacie)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 verres d'eau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es colorants alimentaires.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Réalisation:</w:t>
        <w:br/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élanger les ingrédients dans l'eau froide. Fouetter pour éviter l'apparition de grumeaux. </w:t>
      </w:r>
    </w:p>
    <w:p>
      <w:pPr>
        <w:pStyle w:val="PrformatHTML"/>
        <w:spacing w:before="280" w:after="280"/>
        <w:ind w:left="720" w:right="72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Cuire tout en continuant de mélanger (avec une cuillère en bois de préférence) jusqu’à la formation d'une grosse boule.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aisser refroidir.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jouter les colorants.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i la pâte est trop collante, ajouter de la farine.</w:t>
      </w:r>
    </w:p>
    <w:p>
      <w:pPr>
        <w:pStyle w:val="PrformatHTML"/>
        <w:spacing w:before="280" w:after="280"/>
        <w:ind w:left="720" w:righ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 conserver dans une boîte hermétique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52:00Z</dcterms:created>
  <dc:creator>VANESSA</dc:creator>
  <dc:description/>
  <dc:language>en-US</dc:language>
  <cp:lastModifiedBy>Vanessa</cp:lastModifiedBy>
  <dcterms:modified xsi:type="dcterms:W3CDTF">2006-03-06T14:18:00Z</dcterms:modified>
  <cp:revision>2</cp:revision>
  <dc:subject/>
  <dc:title>Recette de la plasticine</dc:title>
</cp:coreProperties>
</file>