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s abeilles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) L’abeille 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’abeille est un insecte. Son corps est composé de 3  parties 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tête portant les antennes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thorax portant une paire d'ailes, trois paires de pat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'abdomen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La ruch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s la nature, les abeilles construisent elles-mêmes leur habitati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’est une ruche qui est constituée de rayons.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030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yon de ci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030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véoles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n rayon est une plaquette de cire remplie de creux appelés alvéol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 plein été, la ruche peut compter près de 80.000 membr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Les types d’abeilles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s une ruche, il existe trois sortes d’abeilles 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rein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ouvrières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faux-bourdons (les mâles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0" cy="235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La vie de la reine 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La reine et les ouvrières sont des abeilles femelles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Le rôle de la reine est de pondre : au printemps et en été, elle peut pondre 1500 œufs par jour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Trois jours après la ponte, les œufs éclosent. Les larves (petits asticots) vont être nourries pendant 21 jours par les ouvrières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Ces larves vont devenir des abeilles après 21 jours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207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es larves d’abeilles. Elles sont nourries  par les abeilles ouvrière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a reine peut vivre de trois à cinq ans. Elle ne peut pas se nourrir seule car elle ne sort jamais de la ruche. Ce sont donc les ouvrières qui s’en chargent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Elles lui donnent de la gelée royale qui est fabriquée par les ouvrière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) La vie des ouvrières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Les ouvrières  travaillent  beaucoup et ont une vie très courte. Elles vont vivre 42 jours.  Elles vont changer de métier tout au long de leur v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Les 10 premiers jours</w:t>
      </w:r>
      <w:r>
        <w:rPr>
          <w:sz w:val="28"/>
          <w:szCs w:val="28"/>
        </w:rPr>
        <w:t> : elles vont nettoyer les alvéoles et nourrir les larv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De 10 à 20 jours</w:t>
      </w:r>
      <w:r>
        <w:rPr>
          <w:sz w:val="28"/>
          <w:szCs w:val="28"/>
        </w:rPr>
        <w:t> : elles rangent la ruche, elles construisent des alvéoles, elles surveillent la ruch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De 21 à 42 jours</w:t>
      </w:r>
      <w:r>
        <w:rPr>
          <w:sz w:val="28"/>
          <w:szCs w:val="28"/>
        </w:rPr>
        <w:t> : elles vont aller butiner les fleurs pour aller chercher le nectar et le pollen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) La vie des faux-bourdons 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s faux-bourdons ne vivent que maximum deux mois et ils vont se faire chasser par les ouvrières à la fin de l’été car ils n’ont aucune utilité de travail pour la ruche. Ils vont donc mourir car ils ne peuvent pas se nourrir seul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 sont les abeilles qui produisent le miel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  <w:u w:val="single"/>
        </w:rPr>
        <w:t>Qu’est ce que le miel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miel est une substance sirupeuse très riche en sucre, produite par les abeilles pour nourrir leurs larves et assurer leurs provisions d'hiv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miel est consommé en grande quantité par les êtres humain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Qu’est ce que le nectar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nectar est un liquide sucré qui sert de nourriture à de nombreux insectes. Les abeilles utilisent le nectar pour faire le mie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7290" cy="274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49:00Z</dcterms:created>
  <dc:creator>VANESSA</dc:creator>
  <dc:description/>
  <dc:language>en-US</dc:language>
  <cp:lastModifiedBy>Vanessa</cp:lastModifiedBy>
  <cp:lastPrinted>2004-11-09T19:30:00Z</cp:lastPrinted>
  <dcterms:modified xsi:type="dcterms:W3CDTF">2006-03-06T14:29:00Z</dcterms:modified>
  <cp:revision>10</cp:revision>
  <dc:subject/>
  <dc:title>Les abeilles</dc:title>
</cp:coreProperties>
</file>