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t de lecture                                                                                           N°</w:t>
            </w:r>
          </w:p>
          <w:p>
            <w:pPr>
              <w:pStyle w:val="Normal"/>
              <w:rPr/>
            </w:pPr>
            <w:r>
              <w:rPr/>
              <w:t>Ton nom……………………………………….                               La date :……/……./…….</w:t>
            </w:r>
          </w:p>
          <w:p>
            <w:pPr>
              <w:pStyle w:val="Normal"/>
              <w:rPr/>
            </w:pPr>
            <w:r>
              <w:rPr/>
              <w:t>Sujet : les abeille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rai ou Faux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abeille est un insecte.       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Le faux bourdon est une abeille femelle. .   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L’abeille possède 3 pattes.        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Dans la ruche, il existe 4 sortes d’abeilles. .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6 jours après la ponte, les œufs éclosent. .   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reine vit 42 jours. .       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L’ouvrière vit 42 jours. .                 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Les abeilles vont chercher le miel sur les fleurs.      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éponds aux questions suivantes (tu peux te servir du texte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combien de parties le corps de l’abeille est-il divisé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me-moi ces différentes parties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 est le rôle de la reine dans la ruche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été, combien d’œufs pond la reine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e-moi deux métiers de l’ouvrière quand elle a 15jours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le substance les abeilles utilisent-elles pour faire le miel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Qui parle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reine               O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         Je peux vivre de 3 à 5 a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               J’habite dans la ruch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uvrière           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           Je construis les alvéol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                    Je butine les fleu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aux-bourdon  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                    Je suis une feme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                           Je ponds des oeuf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pass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rouve une différence entre : la reine et l’ouvrièr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erche le mot du texte qui manque 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es ouvrières vont aller …………… les fleurs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a reine et les …………………… sont des abeilles ………………. 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es ……. premiers jours, les ouvrières vont …………. les alvéoles et nourrir les ……………… 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erche le mot du texte qui a été changé et remplace-le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es ouvrières ont une vie très brèv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s faux bourdons ne vivent que maximum 60 jour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ans la nature, les abeilles construisent elles-mêmes leur maison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t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ussi O  (plus de 80% de réussi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commencer O (de 60% à 80% de réussi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voir avec le maître O (moins de 60% de réussit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7:00Z</dcterms:created>
  <dc:creator>VANESSA</dc:creator>
  <dc:description/>
  <dc:language>en-US</dc:language>
  <cp:lastModifiedBy>VANESSA</cp:lastModifiedBy>
  <dcterms:modified xsi:type="dcterms:W3CDTF">2004-11-14T13:46:00Z</dcterms:modified>
  <cp:revision>17</cp:revision>
  <dc:subject/>
  <dc:title>Les abeilles : questionnaire</dc:title>
</cp:coreProperties>
</file>