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ienc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 VERTEB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vertébrés possèdent un squelette (os ou arêtes) formé par une colonne vertébrale composée de vertèb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 poiss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3865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 oiseaux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41855" cy="278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 mammifèr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93720" cy="204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 batracie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03755" cy="167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 reptil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7640" cy="147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15560" cy="159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6:44:00Z</dcterms:created>
  <dc:creator>Francis</dc:creator>
  <dc:description/>
  <cp:keywords/>
  <dc:language>en-US</dc:language>
  <cp:lastModifiedBy>Francis</cp:lastModifiedBy>
  <dcterms:modified xsi:type="dcterms:W3CDTF">2004-10-10T07:35:00Z</dcterms:modified>
  <cp:revision>2</cp:revision>
  <dc:subject/>
  <dc:title>Sciences</dc:title>
</cp:coreProperties>
</file>