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ndrée Otte et Francis Fraikin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es mammifères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Comment reconnaît-on un mammifèr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chienne, la jument, la vache… nourrissent leurs petits avec le lait produit par leurs mamelles : ce sont des </w:t>
      </w:r>
      <w:r>
        <w:rPr>
          <w:rFonts w:cs="Arial" w:ascii="Arial" w:hAnsi="Arial"/>
          <w:color w:val="0000FF"/>
          <w:lang w:val="fr-BE"/>
        </w:rPr>
        <w:t>mammifèr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ammifères ont le corps couvert de poils et la température de leur corps reste constante ; ce sont des animaux à sang chaud. Ils respirent grâce aux poumo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ez les mammifères, la fécondation est interne. Quand ils sortent du ventre de leur mère, les petits sont déjà formés (au moins en partie). Ils sont vivipar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Où vivent les mammifères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a des mammifères dans tous les milieux. De nombreux animaux vivent sur terre, quelques-uns vivent dans des galeries souterraines, d’autres vivent sur la banquise et on peut en trouver dans les airs (chauves-souris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es mammifères de toutes taille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lus petit mammifère est une musaraigne qui mesure moins de 5 centimètres et ne pèse pas plus de 2 grammes tandis que la baleine bleue peut dépasser 30 mètres et peser 150 tonn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éléphant d’Afrique, mammifère vivant sur la terre ferme, peut atteindre 4 mètres de haut et peser 7 tonn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Comment classe-t-on les mammifère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homme et les singes ont des </w:t>
      </w:r>
      <w:r>
        <w:rPr>
          <w:rFonts w:cs="Arial" w:ascii="Arial" w:hAnsi="Arial"/>
          <w:color w:val="FF0000"/>
          <w:lang w:val="fr-BE"/>
        </w:rPr>
        <w:t>ongles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Le chat, le lion, le tigre… possèdent des </w:t>
      </w:r>
      <w:r>
        <w:rPr>
          <w:rFonts w:cs="Arial" w:ascii="Arial" w:hAnsi="Arial"/>
          <w:color w:val="FF0000"/>
          <w:lang w:val="fr-BE"/>
        </w:rPr>
        <w:t>griffe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L’éléphant, le zèbre, la vache… ont des </w:t>
      </w:r>
      <w:r>
        <w:rPr>
          <w:rFonts w:cs="Arial" w:ascii="Arial" w:hAnsi="Arial"/>
          <w:color w:val="FF0000"/>
          <w:lang w:val="fr-BE"/>
        </w:rPr>
        <w:t>sabots</w:t>
      </w:r>
      <w:r>
        <w:rPr>
          <w:rFonts w:cs="Arial" w:ascii="Arial" w:hAnsi="Arial"/>
          <w:lang w:val="fr-BE"/>
        </w:rPr>
        <w:t xml:space="preserve"> à l’extrémité de leurs doigts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Le cochon, la vache et le cheval qui ont des sabots ne mangent pas les mêmes aliments ou n’ont pas la même façon de manger ; c’est pourquoi on les répartit dans trois groupes différents : </w:t>
      </w:r>
      <w:r>
        <w:rPr>
          <w:rFonts w:cs="Arial" w:ascii="Arial" w:hAnsi="Arial"/>
          <w:color w:val="FF0000"/>
          <w:lang w:val="fr-BE"/>
        </w:rPr>
        <w:t xml:space="preserve">les omnivores, les ruminants, les herbivores </w:t>
      </w:r>
      <w:r>
        <w:rPr>
          <w:rFonts w:cs="Arial" w:ascii="Arial" w:hAnsi="Arial"/>
          <w:lang w:val="fr-BE"/>
        </w:rPr>
        <w:t>qui ne ruminent p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Pour classer les mammifères, on recherche :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d’abord s’ils ont des ongles, des griffes ou des sabots ;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puis comment ils se nourrissent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47154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omplétez ce tableau</w:t>
      </w:r>
    </w:p>
    <w:p>
      <w:pPr>
        <w:pStyle w:val="Normal"/>
        <w:jc w:val="center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768"/>
        <w:gridCol w:w="1272"/>
        <w:gridCol w:w="1733"/>
        <w:gridCol w:w="1869"/>
        <w:gridCol w:w="1314"/>
        <w:gridCol w:w="1800"/>
      </w:tblGrid>
      <w:tr>
        <w:trPr>
          <w:trHeight w:val="567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Mammifères à griffes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Mammifères à sabots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s carnivo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yp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 chat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s omnivor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 porc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utres carnivo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nimal voi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s herbivores qui rumin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a vache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utres rumin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s insectivo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yp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a taupe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utres insectivo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s herbivores qui ne ruminent p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’éléphant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nimaux vois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s rongeu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yp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 lapin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utres rongeu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Que mangent les mammifère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rtains ne mangent que des plantes : ce sont des </w:t>
      </w:r>
      <w:r>
        <w:rPr>
          <w:rFonts w:cs="Arial" w:ascii="Arial" w:hAnsi="Arial"/>
          <w:color w:val="FF0000"/>
          <w:lang w:val="fr-BE"/>
        </w:rPr>
        <w:t xml:space="preserve">herbivores </w:t>
      </w:r>
      <w:r>
        <w:rPr>
          <w:rFonts w:cs="Arial" w:ascii="Arial" w:hAnsi="Arial"/>
          <w:lang w:val="fr-BE"/>
        </w:rPr>
        <w:t xml:space="preserve">ou des </w:t>
      </w:r>
      <w:r>
        <w:rPr>
          <w:rFonts w:cs="Arial" w:ascii="Arial" w:hAnsi="Arial"/>
          <w:color w:val="FF0000"/>
          <w:lang w:val="fr-BE"/>
        </w:rPr>
        <w:t>rongeurs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Certains ne mangent que de la viande : ce sont des </w:t>
      </w:r>
      <w:r>
        <w:rPr>
          <w:rFonts w:cs="Arial" w:ascii="Arial" w:hAnsi="Arial"/>
          <w:color w:val="FF0000"/>
          <w:lang w:val="fr-BE"/>
        </w:rPr>
        <w:t>carnivores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Certains se nourrissent d’insectes : ce sont des </w:t>
      </w:r>
      <w:r>
        <w:rPr>
          <w:rFonts w:cs="Arial" w:ascii="Arial" w:hAnsi="Arial"/>
          <w:color w:val="FF0000"/>
          <w:lang w:val="fr-BE"/>
        </w:rPr>
        <w:t>insectivores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Un certain nombre de mammifères mangent aussi bien des végétaux et des animaux : ce sont des </w:t>
      </w:r>
      <w:r>
        <w:rPr>
          <w:rFonts w:cs="Arial" w:ascii="Arial" w:hAnsi="Arial"/>
          <w:color w:val="FF0000"/>
          <w:lang w:val="fr-BE"/>
        </w:rPr>
        <w:t>omnivores.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ur utilité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fournissent des produits alimentaires car l’homme utilis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chair des animaux de boucher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lait de la vache, des brebis, de chèv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graisse de bœuf, de mouton et de porc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e nombreux mammifères aident l’homme :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95516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166495" cy="180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716915" cy="185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939925" cy="141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drawing>
          <wp:inline distT="0" distB="0" distL="0" distR="0">
            <wp:extent cx="1710055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97660" cy="144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22450" cy="175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493520" cy="176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drawing>
          <wp:inline distT="0" distB="0" distL="0" distR="0">
            <wp:extent cx="2282190" cy="135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s mammifères aident l’homme dans son travail et pour mieux vivre, lesquel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homme utilise la laine des moutons, le cuir du bœuf, du daim, du chevreau, du porc…, les fourrures du renard, de la taupe du lapi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s mammifères nous fournissent :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de nombreux produits alimentaires ;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de la laine, des cuirs et les fourrures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En outre, certains aident l’homm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fr-BE"/>
        </w:rPr>
        <w:t xml:space="preserve">Les mammifères sont des animaux vertébrés dont le corps porte des poils, qui possèdent quatre membres et chez lesquels les femelles allaitent leurs petits. 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s respirent grâce aux poumons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lang w:val="fr-BE"/>
        </w:rPr>
        <w:t>Ils sont des animaux à « sang chaud », c'est-à-dire que la température de leur corps reste constante quelle que soit la température extérieu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es mammifères mari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s mammifères vivent en mer. Ils se nourrissent de poissons, de crabes, de mollusques, de calmars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s reviennent régulièrement sur la terre ferme tandis que d’autres passent leur vie entière dans l’eau (les cétacés et les dauphins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revanche, tous sont dotés de poumons et, quand ils sont dans l’eau, tous doivent remonter à la surface pour respir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585595" cy="1271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614930" cy="147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061335" cy="1227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ablebody">
    <w:name w:val="table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4:51:00Z</dcterms:created>
  <dc:creator>Francis</dc:creator>
  <dc:description/>
  <cp:keywords/>
  <dc:language>en-US</dc:language>
  <cp:lastModifiedBy>Francis</cp:lastModifiedBy>
  <dcterms:modified xsi:type="dcterms:W3CDTF">2004-10-03T17:38:00Z</dcterms:modified>
  <cp:revision>23</cp:revision>
  <dc:subject/>
  <dc:title>Sciences</dc:title>
</cp:coreProperties>
</file>