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SCIENCES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e O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s mammifè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s rongeu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lap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lasse, nous avons observé un lap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i ce que nous avons appri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579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2392680" cy="186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apin est un vertéb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apin est un mammifère, c’est un vivip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y a le lapin domestique et le lapin sauv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Dénomin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âle : la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emelle : lap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etits : lapere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iration pulmon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 le corps couvert de po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évité : en moyenne 10 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Caractéristiques :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lapins ont 2 rangées de dents en haut, sur le devant de la bouch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 dents aiguisées qui ne s’arrêtent jamais de pousser leur servent à ro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apin supporte mal le changement de nourriture. Il se nourrit de granulés et parfois, il mange ses crottes pour mieux assimiler les ali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tout animal, il boit beauc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eut se reproduire dès l’âge de 7 mo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emelle peut élever de 4 à 8 portées de 6 à 7 lapereaux par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emelle allaite ses petits à la mam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urée de gestation est de 30 j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apin domestique est élevé pour sa viande et pour sa laine (lapin ango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apin sauvage, ou de garenne, vit dans les plaines et les collines buissonnantes, où il creuse des terri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st apprécié pour son civet (civet de lièvr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8288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La dentition d’un lièvre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s de mille espèces d’animaux ont, comme le lapi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es doigts munis de griff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ne denture incomplète à fortes incis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mâchoire inférieure se déplaçant d’arrière en avant et inver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etite taille, sans défense, ces animaux, très agiles et très actifs, dévorent des quantités incroyables de plantes et de graines et ont beaucoup de pet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s forment le groupe des rongeurs, ainsi appelés à cause de leur façon de ma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s, campagnols, souris, loirs, détruisent les récol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n résumé 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 lapin est le type des rongeur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e sont des animaux petits, dont les doigts sont terminés par des griffes et dont la denture sans canines est caractéristique des rongeur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ls se nourrissent de plantes et font de nombreux dégât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s femelles nourrissent leurs petits avec le lait de leurs mamell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62530" cy="204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692400" cy="251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983865" cy="137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405380" cy="1212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46:00Z</dcterms:created>
  <dc:creator>Francis</dc:creator>
  <dc:description/>
  <cp:keywords/>
  <dc:language>en-US</dc:language>
  <cp:lastModifiedBy>Francis</cp:lastModifiedBy>
  <cp:lastPrinted>2004-03-23T05:29:00Z</cp:lastPrinted>
  <dcterms:modified xsi:type="dcterms:W3CDTF">2004-09-29T02:02:00Z</dcterms:modified>
  <cp:revision>13</cp:revision>
  <dc:subject/>
  <dc:title> </dc:title>
</cp:coreProperties>
</file>