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e O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s mammifè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ruminan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414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759585" cy="142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395730" cy="139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8605" cy="153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524000" cy="189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Moutons, vaches, bœufs, chamois, cerfs, chevreuils, chèvres, girafes, mouflons, biches, faons … sont des ruminant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Quels sont ceux qui sont domestiqués ? Et ceux qui vivent à l’état sauvage 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ruminants avalent l’herbe sans la mâcher, puis ils se couchent tête haute, et leur mâchoire commence un mouvement régulier de gauche à droite et de droite à gauche : on dit qu’ils rumin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r estomac est formé de 4 poches : l’herbe, avalée sans avoir été mâchée, s’accumule d’abord dans la panse, véritable garde-manger ayant la capacité d’un grand tonn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que l’animal est au repos, l’herbe passe dans le bonnet où elle prend la forme de pelotes qui remontent à la bouche une par une. Elle est alors mâchée puis elle redescend dans le feuillet et, de là, dans la caillette, où commence la digestion qui s’achèvera dans son intest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animaux mangeurs d’herbe possèd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ne denture ne comportant que des incisives inférieures et des mol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es membres terminés par deux doigts à sab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un estomac formé de plusieurs po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s animaux ruminent, ils forment le groupe des ruminants qui, lui-même, fait partie du groupe des animaux à sabot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eaucoup de ruminants sont très utiles car ils nous fournissent lait, cuir, viande et lain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238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4:00Z</dcterms:created>
  <dc:creator>Francis</dc:creator>
  <dc:description/>
  <cp:keywords/>
  <dc:language>en-US</dc:language>
  <cp:lastModifiedBy>Francis</cp:lastModifiedBy>
  <dcterms:modified xsi:type="dcterms:W3CDTF">2004-10-30T07:16:00Z</dcterms:modified>
  <cp:revision>10</cp:revision>
  <dc:subject/>
  <dc:title>Sciences</dc:title>
</cp:coreProperties>
</file>