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 POISSONS</w:t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poissons sont des animaux vertébrés aquatiques possédant des nageoires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respirant par des branchie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ignifie le mot vertébré ?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ignifie le mot aquatique ?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us les poissons ne sont pas de grands nageurs, certains se déplaçant peu ou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vant sur le fond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forme des poissons dépend de ses déplacements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bons nageurs, comme le thon, ressemblent à des torpilles, à des sous-marin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959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ur corps fusiforme est couvert d'écailles et ils ont des nageoires souples.</w:t>
        <w:br/>
        <w:t xml:space="preserve">Les branchies (lamelles membraneuses responsables de la respiration) sont recouvertes par un opercule osseux, ouvert sur l'arrière pour permettre </w:t>
      </w:r>
    </w:p>
    <w:p>
      <w:pPr>
        <w:pStyle w:val="Normal"/>
        <w:spacing w:lineRule="atLeast" w:line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passage de l'eau. </w:t>
      </w:r>
    </w:p>
    <w:p>
      <w:pPr>
        <w:pStyle w:val="Normal"/>
        <w:spacing w:lineRule="atLeast" w:line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ligne latérale leur permet de capter les sons graves, les renseigne sur </w:t>
      </w:r>
    </w:p>
    <w:p>
      <w:pPr>
        <w:pStyle w:val="Normal"/>
        <w:spacing w:lineRule="atLeast" w:line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ur vitesse de déplacement et joue un rôle dans l’équilibre et l’orientation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nageoires peuvent être fortement modifiées ou absentes en fonction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 mode de vie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iquement, le corps comporte un certain nombre de nageoires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ou plusieurs nageoires dorsales peuvent être situées le long de la ligne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édiane du dos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nageoire caudale, à l'extrémité de la queue, constitue l'élément moteur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chez les poissons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ou plusieurs nageoires anales sont situées sur la ligne médiane du ventre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 l'anus et la queue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rsales, anales et caudale sont des nageoires impaires, les autres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eoires sont paires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corps porte deux paires de nageoires latérales : les nageoires pectorales,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 sont habituellement placées sur les flancs, derrière les fentes branchiales, </w:t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>et les nageoires pelviennes, qui se trouvent sur le ventre, entre la tête et l'anu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quelette du poisson est composé de cartilages appelés arête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poisson femelle pond à la belle saison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etits poissons s’appellent des alevin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57065" cy="525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oissons occupent presque tous les milieux aquatiques.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lques poissons d’eau douce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brochet est un carnassier qui se nourrit d’autres poissons. Il possède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redoutable denture.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erche a deux nageoires dorsales ; la première est soutenue par des rayons épineux. Il se nourrit de poissons, de larves aquatiques et de vers.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uite vit dans les eaux froides où elle chasse insectes et poissons.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nguille ressemble à un serpent. Elle va pondre dans la mer.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lques poissons de mer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thon, la sardine et le maquereau sont pêchés dans l’Atlantique et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Méditerranée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le, la limande et la plie sont des poissons plat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ilité des poissons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hair des poissons constitue une part importante de l’alimentation humaine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toutes les mers du monde on pêche, soit à la ligne, soit au filet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élève les carpes et les truite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résumé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oissons, au corps recouvert d’écailles, ne vivent que dans l’eau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s s’y déplacent à l’aide de nageoires et respirent par des branchie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sont des vertébrés dont la température est variable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s pondent des œuf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 xml:space="preserve">Des poissons de récifs coralliens.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80440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1746885" cy="140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drawing>
          <wp:inline distT="0" distB="0" distL="0" distR="0">
            <wp:extent cx="1172210" cy="155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linetitle">
    <w:name w:val="inline_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0:09:00Z</dcterms:created>
  <dc:creator>Francis</dc:creator>
  <dc:description/>
  <cp:keywords/>
  <dc:language>en-US</dc:language>
  <cp:lastModifiedBy>Francis</cp:lastModifiedBy>
  <cp:lastPrinted>2004-10-02T08:56:00Z</cp:lastPrinted>
  <dcterms:modified xsi:type="dcterms:W3CDTF">2005-04-12T00:28:00Z</dcterms:modified>
  <cp:revision>13</cp:revision>
  <dc:subject/>
  <dc:title>Sciences</dc:title>
</cp:coreProperties>
</file>