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es repti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Quelques reptiles :</w:t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97751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404745" cy="101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501900" cy="127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282190" cy="107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Etude du lézard</w:t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47925" cy="111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lézard a une tête triangulaire qui se termine par une bouche très fendue d’où sort parfois une langue fourchu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a deux narines, deux yeux placés de côté recouverts de paupières mobil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oreilles sont derrière les yeux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s écailles recouvrent tout le corp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lézard mue et cela lui permet de grossi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lézard a quatre pattes courtes terminées par cinq doigts munis de griff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se déplace en rampa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nous attrapons un lézard par la queue, celle-ci nous reste dans la main. C’est une manière de se défend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ans sa bouche, de petites dents pointues lui servent pour retenir ses proies et il les capture avec sa langue fourchue. Il se nourrit de vers, d’insectes et de limac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respire grâce à ses deux poumons. Il ne peut vivre dans l’eau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pond des œufs. Il est ovipa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hiver, il hiber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590925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En résumé :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es reptiles sont des vertébrés à peau écailleuse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Ils n’ont pas de pattes ou n’ont que des pattes très courtes ; ils rampent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Ils ont des poumons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a température de leur corps est variable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Ils pondent des œufs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es reptiles comprennent les lézards, les serpents, les tortues et les crocodi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3:00Z</dcterms:created>
  <dc:creator>Francis</dc:creator>
  <dc:description/>
  <cp:keywords/>
  <dc:language>en-US</dc:language>
  <cp:lastModifiedBy>Francis</cp:lastModifiedBy>
  <dcterms:modified xsi:type="dcterms:W3CDTF">2004-09-28T02:56:00Z</dcterms:modified>
  <cp:revision>6</cp:revision>
  <dc:subject/>
  <dc:title>Sciences</dc:title>
</cp:coreProperties>
</file>