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ndrée Otte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Les batracie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2575</wp:posOffset>
            </wp:positionH>
            <wp:positionV relativeFrom="paragraph">
              <wp:posOffset>8890</wp:posOffset>
            </wp:positionV>
            <wp:extent cx="2657475" cy="2657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grenouille est très répandue en Belgique et en France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Au bord des mares et des étangs, des lacs et des marécages, elle s’expose aux chauds et doux rayons du solei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is à la première alerte, elle plonge immédiateme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 couleur varie du vert au brun, avec ou sans taches noires. Le ventre est blanc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Le corps est trapu, mesure de 5 à 10 centimètr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71345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14170" cy="130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lang w:val="fr-BE"/>
        </w:rPr>
        <w:drawing>
          <wp:inline distT="0" distB="0" distL="0" distR="0">
            <wp:extent cx="1721485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 tête est très développée, porte deux yeux protégés par des paupièr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rrière l’œil se trouve l’oreil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narines s’ouvrent à l’extrémité du musea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bouche est très grand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membres de devant sont courts et a quatre doigt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membres de derrière sont très longs et a cinq doigt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pattes de derrière lui permettent de sauter, elle fait des bonds impressionnant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43405" cy="156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me le canard, les cinq doigts de la patte de derrière sont palm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grenouille est un animal adapté pour le saut et la nag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peau est nue, humide et glissante. Pas de poils, de plumes ou d’écaill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t animal respire surtout par la pea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possède deux poumon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 température est variable, basse en hiver et plus élevé en été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a bouche de la grenouille, il y a de très petites dents en haut mais pas en ba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s dents ne lui sont pas utiles par contre, sa langue joue un rôle import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utilise sa langue pour capturer des insect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langue gluante colle les insectes sur la surfac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376045" cy="147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squelette de la grenouille comprend une colonne vertébra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’est donc un vertébré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grenouille pond des œufs à partir du mois de mai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317115" cy="156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grenouille vit essentiellement dans l’eau, se nourrit de petits animaux et d’œufs de poissons. Parfois, on la pêche car ses pattes de derrière constituent un mets délicat et recherché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me la grenouille, certains animaux sont des vertébrés à peau nu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des poumons mais respirent surtout par la peau. Leur température est variable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Ils pondent des œufs et, dans leur plus jeune âge, vivent dans l’eau comme les poisson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 sont des batracien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grenouille rousse, la rainette aux doigts munis de ventouses, chassent les insect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rapaud est très utile à l’agriculture. Il est protégé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rtains batraciens conservent une queue à l’état adulte, de sorte qu’ils ressemblent à des lézards. Ce sont les salamandres et le trito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En  résumé :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es batraciens (grenouille, crapaud, salamandre…) sont des vertébrés à peau nue qui respirent dans l’air par des poumons et surtout par la peau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Au début de leur vie, ils vivent dans l’eau et respirent par des branchies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eur température est variable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Ils se reproduisent par des œuf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05:00Z</dcterms:created>
  <dc:creator>Francis</dc:creator>
  <dc:description/>
  <cp:keywords/>
  <dc:language>en-US</dc:language>
  <cp:lastModifiedBy>Francis</cp:lastModifiedBy>
  <dcterms:modified xsi:type="dcterms:W3CDTF">2004-09-28T02:52:00Z</dcterms:modified>
  <cp:revision>6</cp:revision>
  <dc:subject/>
  <dc:title>Sciences</dc:title>
</cp:coreProperties>
</file>