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Sciences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Andrée Otte</w:t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Les métamorphoses de la grenouil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La grenouille appartient à la fois au monde aérien et au monde aquatique formant ainsi le groupe des batraciens.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La grenouille pond des œufs et, dans leur jeune âge, vit dans l’eau comme les poissons.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drawing>
          <wp:inline distT="0" distB="0" distL="0" distR="0">
            <wp:extent cx="345757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1. Les œufs, ronds, transparents, avec un point noir au centre (germe) ressemblent à des grappes de groseilles blanches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2. Le germe grossit et au bout de six à sept jours, naît un animal qui ne ressemble en rien à sa mère grenouille : c’est un têtard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3. Le corps du têtard comprend deux parties :une grosse « tête », formée en réalité par la tête et le tronc de l’animal et une queue plate servant à nager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4. L’animal respire dans l’eau grâce à des branchies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5. Au bout de quinze jours, ces branchies placées sur les côtés de la tête disparaissent pour laisser la place à des branchies internes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6. Le têtard se nourrit d’herbes, de minuscules animaux, il possède une sorte de bec corné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7. Les pattes de derrière apparaissent les premières ; celles de devant, ensuite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queue diminue et finit de disparaître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8. Pendant ce temps, des poumons se forment et remplacent les branchies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drawing>
          <wp:inline distT="0" distB="0" distL="0" distR="0">
            <wp:extent cx="57607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  <w:t>Ces transformations qui, en trois ou quatre mois, ont conduit de la larve à l’animal adulte, s’appellent des métamorphoses.</w:t>
      </w:r>
    </w:p>
    <w:p>
      <w:pPr>
        <w:pStyle w:val="Normal"/>
        <w:rPr>
          <w:rFonts w:ascii="Arial" w:hAnsi="Arial" w:cs="Arial"/>
          <w:color w:val="0000FF"/>
          <w:lang w:val="fr-BE"/>
        </w:rPr>
      </w:pPr>
      <w:r>
        <w:rPr>
          <w:rFonts w:cs="Arial" w:ascii="Arial" w:hAnsi="Arial"/>
          <w:color w:val="0000FF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drawing>
          <wp:inline distT="0" distB="0" distL="0" distR="0">
            <wp:extent cx="2375535" cy="206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fr-BE"/>
        </w:rPr>
        <w:t xml:space="preserve">              </w:t>
      </w:r>
      <w:r>
        <w:rPr>
          <w:rFonts w:cs="Arial" w:ascii="Arial" w:hAnsi="Arial"/>
          <w:sz w:val="22"/>
          <w:szCs w:val="22"/>
          <w:lang w:val="fr-BE"/>
        </w:rPr>
        <w:drawing>
          <wp:inline distT="0" distB="0" distL="0" distR="0">
            <wp:extent cx="2520950" cy="199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fr-BE"/>
        </w:rPr>
      </w:pPr>
      <w:r>
        <w:rPr>
          <w:rFonts w:cs="Arial" w:ascii="Arial" w:hAnsi="Arial"/>
          <w:b/>
          <w:color w:val="0000FF"/>
          <w:u w:val="single"/>
          <w:lang w:val="fr-BE"/>
        </w:rPr>
        <w:t>D’autres métamorphoses…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criquet et le papillon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3:20:00Z</dcterms:created>
  <dc:creator>Francis</dc:creator>
  <dc:description/>
  <cp:keywords/>
  <dc:language>en-US</dc:language>
  <cp:lastModifiedBy>Francis</cp:lastModifiedBy>
  <dcterms:modified xsi:type="dcterms:W3CDTF">2004-09-27T04:05:00Z</dcterms:modified>
  <cp:revision>5</cp:revision>
  <dc:subject/>
  <dc:title>Sciences</dc:title>
</cp:coreProperties>
</file>