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mollusque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mollusques sont des animaux invertébrés au corps mou. Certains mollusques ont le corps protégé par une coquille rig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lupart des mollusques sont aquat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xiste cependant des espèces d’eau douce, et quelques espèces vivent sur la terre ferme (les escargots et les lima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corps des mollusq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rps des mollusques est composé de trois parti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le pied, qui est une masse de muscles permettant au mollusque de nager ou de ram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la masse viscérale : c’est la masse des organes internes (l’estomac, les organes de la respiration, les organes de la reproduction)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le manteau : c’est une membrane protectrice qui entoure la masse viscéra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corps de la plupart des mollusques est enfermé dans une coqui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z la seiche et le calmar, le corps n’est pas protégé par une coquille extérie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fin, quelques mollusques n’ont pas du tout de coquille. C’est le cas de la pieuv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limaces terrestres et des limaces de 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nourriture des mollusq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limentation des mollusques est très variée en fonction des espèces et du mili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quel ils vivent. Les escargots terrestres sont herbivores, les bigorneaux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rrissent d’algues marines, mais certains gros escargots marins  sont 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iv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s pieuvres sont friandes de bivalves comme les coques ou les coquilles Saint-Jacqu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les manger, elles ouvrent en force les deux valves de leur coqu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leurs bras (tentacu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reproduction des mollusqu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ollusques pondent des œufs. Ils sont ovip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z la plupart des mollusques, c’est une petite larve très différente de l’adulte q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t de l’œuf. Cependant, chez les pieuvres et les escargots terrestres, le pet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que qui sort de l’œuf ressemble à l’adulte, mais en mini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Un mollusque terrien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092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Des mollusques aquatiques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092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09720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30:00Z</dcterms:created>
  <dc:creator>Francis</dc:creator>
  <dc:description/>
  <cp:keywords/>
  <dc:language>en-US</dc:language>
  <cp:lastModifiedBy>Francis</cp:lastModifiedBy>
  <dcterms:modified xsi:type="dcterms:W3CDTF">2004-11-21T00:03:00Z</dcterms:modified>
  <cp:revision>4</cp:revision>
  <dc:subject/>
  <dc:title>Sciences</dc:title>
</cp:coreProperties>
</file>