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eastAsia="Arial" w:cs="Arial" w:ascii="Arial" w:hAnsi="Arial"/>
          <w:b/>
          <w:u w:val="single"/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  <w:t>Les insecte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insectes sont des invertébrés car ils ne possèdent pas de colonne vertébra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possèdent 6 pattes (3 paires)  et, pour la grande majorité des ailes (2 ou 4)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orps d’un insecte adulte comprend trois parties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val="fr-BE"/>
        </w:rPr>
        <w:t>La tête qui porte :</w:t>
      </w:r>
    </w:p>
    <w:p>
      <w:pPr>
        <w:pStyle w:val="Normal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paire d’antennes qui permet à l’insecte de percevoir les odeurs et les saveur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ux yeux à facette constitués d’une multitude d’éléments en forme d’hexago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lèvres, les mandibules et les mâchoir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FF6600"/>
          <w:lang w:val="fr-BE"/>
        </w:rPr>
        <w:t>Le thorax qui port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trois paires de patt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ou deux paires d’ail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  <w:t>L’abdomen :</w:t>
      </w:r>
    </w:p>
    <w:p>
      <w:pPr>
        <w:pStyle w:val="Normal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 une forme allong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renferme le tube digestif et les organes reproducteur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8720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18"/>
          <w:szCs w:val="18"/>
        </w:rPr>
        <w:t>Le corps d'un insecte : la libellule</w:t>
      </w:r>
    </w:p>
    <w:p>
      <w:pPr>
        <w:pStyle w:val="Normal"/>
        <w:rPr/>
      </w:pPr>
      <w:r>
        <w:rPr/>
        <w:drawing>
          <wp:inline distT="0" distB="0" distL="0" distR="0">
            <wp:extent cx="4128135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20"/>
          <w:szCs w:val="20"/>
        </w:rPr>
        <w:t>Le corps d'un insecte : un papillon de jour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325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18"/>
          <w:szCs w:val="18"/>
        </w:rPr>
        <w:t>Le corps d'un insecte : le criquet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FF7800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color w:val="FF7800"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insectes forment le groupe animal le plus important sur Ter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mi les insectes les plus connus, il y a les coccinelles, les papillons, les abeilles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fourmis, les guêpes, les moustiques, les mouches et les scarabé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Où vivent les insectes 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out, sur terre, dans l’air, dans l’eau, à haute altitude, dans les cavernes trè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ondes, dans les déserts et même dans les glaciers. Mais, c’est dans les forêt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picales que les insectes sont les plus nombreux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Que mangent les insectes ?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rtains insectes sont herbivores, carnivores, nectarivores ( qui mangent du nectar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 encore détritivores (qui mangent des détritus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’état de larve, ils se nourrissent de feuilles et de tig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vipare ou vivipare ?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insectes pondent des œufs, ils sont donc ovipa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s jeunes insectes qui sortent des œufs sont appelés </w:t>
      </w:r>
      <w:r>
        <w:rPr>
          <w:rFonts w:cs="Arial" w:ascii="Arial" w:hAnsi="Arial"/>
          <w:bCs/>
          <w:color w:val="FF0000"/>
        </w:rPr>
        <w:t>larv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chenilles des papillons sont des larves ainsi que les asticots des mouches.</w:t>
      </w:r>
    </w:p>
    <w:p>
      <w:pPr>
        <w:pStyle w:val="Normal"/>
        <w:ind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larves des insectes subissent des métamorphoses. Ils subissent des mues de peau.</w:t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n général, les insectes sont des solitaires.</w:t>
      </w:r>
    </w:p>
    <w:p>
      <w:pPr>
        <w:pStyle w:val="Normal"/>
        <w:ind w:right="-108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Cependant, certains vivent en société et forment les « insectes sociaux ». Ce sont les fourmis, les abeilles et les termites.</w:t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</w:rPr>
        <w:t>Ils vivent dans des nids pouvant abriter des milliers d’individus : celui des termites est appelé termitière, celui des fourmis fourmilière, et celui des abeilles, ruche.</w:t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217930" cy="166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76020" cy="145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47595" cy="204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54:00Z</dcterms:created>
  <dc:creator>Francis</dc:creator>
  <dc:description/>
  <cp:keywords/>
  <dc:language>en-US</dc:language>
  <cp:lastModifiedBy>Francis</cp:lastModifiedBy>
  <dcterms:modified xsi:type="dcterms:W3CDTF">2004-11-13T11:45:00Z</dcterms:modified>
  <cp:revision>13</cp:revision>
  <dc:subject/>
  <dc:title>Sciences</dc:title>
</cp:coreProperties>
</file>