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Les arachnide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raignées, les acariens et les scorpions sont des animaux invertébrés qui appartiennent à la même famille : celle des arachn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es arachnides ne sont pas des insectes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lupart des arachnides ont 8 pattes (4 paires). Contrairement aux insectes, ils n’ont pas d’antennes ni d’ailes. Leur corps est divisé en deux parties : le céphalothorax (qui correspond à la tête et au thorax fusionnés) et l’abdo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39458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394585" cy="172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céphalothorax porte les organes des se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bdomen renferme l’intestin et les organes génitau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arachnides mu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es araignée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mâle est en général plus petit que la femel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ès l'accouplement, il est parfois dévoré par sa parten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lupart des araignées tissent des toiles faites de fils de soie pour capturer 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insectes : elles attendent dans un coin de la toile qu’une proie se prenne dans le pièg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erties par les vibrations de la toile, elles se précipitent et paralysent leur victime en lui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jectant du venin. Souvent, elles ne la consomment pas tout de suite mais l’enveloppent dans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un cocon de soie qui fait office de garde-m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es scorpion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27785" cy="164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scorpions ne vivent que dans les régions chaudes et tropicales du mon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On trouve quelques espèces dans le sud de certains pays tempérés comme la F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corps des scorpions est protégé par une carapace très dure. Il est prolongé 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avant par des pinces et à l'arrière par une longue queue recourbée qui se term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 un aiguill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i-ci est relié à des glandes spécialisées qui fabriquent du ve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scorpions se nourrissent de gros insectes et d’araignées, mais les plus gro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èces s’attaquent à des proies de plus grande taille, comme de jeunes rongeu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s capturent leurs proies avec leurs pinces, puis les paralysent en leur injectant le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in, avant de les dévorer. Cependant, les scorpions sont très résistants et peuv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er plusieurs mois sans m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araignées et les scorpions, ont mauvaise réputation et font peur à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uses personnes. Pourtant, très peu d’espèces, sur les dizaines de milli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renferme la famille des arachnides, présentent un réel danger pour l’ho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araignées et les scorpions sont très utiles. En éliminant de nombreux insec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isibles, ils tiennent une place importante dans les chaînes aliment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56:00Z</dcterms:created>
  <dc:creator>Francis</dc:creator>
  <dc:description/>
  <cp:keywords/>
  <dc:language>en-US</dc:language>
  <cp:lastModifiedBy>Francis</cp:lastModifiedBy>
  <dcterms:modified xsi:type="dcterms:W3CDTF">2004-11-24T07:56:00Z</dcterms:modified>
  <cp:revision>5</cp:revision>
  <dc:subject/>
  <dc:title>Sciences</dc:title>
</cp:coreProperties>
</file>