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Science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Andrée Otte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fr-BE"/>
        </w:rPr>
        <w:t>Connais-tu les vertébrés 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Sous chaque dessin, inscris le nom de la famille (mammifère – oiseau – batracien – reptile – poisson)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35699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064895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845310" cy="110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63398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51892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Sabots ou griffes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052320" cy="129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016125" cy="112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1587500" cy="1240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</w:t>
      </w:r>
      <w:r>
        <w:rPr>
          <w:rFonts w:cs="Arial" w:ascii="Arial" w:hAnsi="Arial"/>
          <w:lang w:val="fr-BE"/>
        </w:rPr>
        <w:drawing>
          <wp:inline distT="0" distB="0" distL="0" distR="0">
            <wp:extent cx="1964690" cy="1243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drawing>
          <wp:inline distT="0" distB="0" distL="0" distR="0">
            <wp:extent cx="1739900" cy="128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Vertébré ou invertébré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1701800" cy="1341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938020" cy="1102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003935" cy="948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548765" cy="153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01115" cy="1230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50315" cy="1804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494790" cy="1567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185035" cy="1174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149985" cy="1727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Carnivore, herbivore ou insectivor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414270" cy="1252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822325" cy="1299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178560" cy="1348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31975" cy="1588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</w:t>
      </w:r>
      <w:r>
        <w:rPr>
          <w:rFonts w:cs="Arial" w:ascii="Arial" w:hAnsi="Arial"/>
          <w:lang w:val="fr-BE"/>
        </w:rPr>
        <w:drawing>
          <wp:inline distT="0" distB="0" distL="0" distR="0">
            <wp:extent cx="1730375" cy="1177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65555" cy="18630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Combien de pattes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624330" cy="1435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443990" cy="143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652270" cy="1449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39595" cy="1899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</w:t>
      </w:r>
      <w:r>
        <w:rPr>
          <w:rFonts w:cs="Arial" w:ascii="Arial" w:hAnsi="Arial"/>
          <w:lang w:val="fr-BE"/>
        </w:rPr>
        <w:drawing>
          <wp:inline distT="0" distB="0" distL="0" distR="0">
            <wp:extent cx="1708150" cy="16306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474470" cy="15278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Animal de chez nous ou d’ailleurs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49120" cy="11258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434465" cy="885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44600" cy="10547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Science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Andrée Otte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fr-BE"/>
        </w:rPr>
        <w:t>Connais-tu les vertébrés 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Sous chaque dessin, inscris le nom de la famille (mammifère – oiseau – batracien – reptile – poisson)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356995" cy="1577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064895" cy="1804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845310" cy="11099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Mammifère                            oiseau                                poisson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633980" cy="7912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518920" cy="1428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Reptile                                                                                    batracien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Sabots ou griffes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052320" cy="12909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016125" cy="11214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Sabots                                                                               griffes</w:t>
      </w:r>
    </w:p>
    <w:p>
      <w:pPr>
        <w:pStyle w:val="Normal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1587500" cy="12407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</w:t>
      </w:r>
      <w:r>
        <w:rPr>
          <w:rFonts w:cs="Arial" w:ascii="Arial" w:hAnsi="Arial"/>
          <w:lang w:val="fr-BE"/>
        </w:rPr>
        <w:drawing>
          <wp:inline distT="0" distB="0" distL="0" distR="0">
            <wp:extent cx="1964690" cy="12439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drawing>
          <wp:inline distT="0" distB="0" distL="0" distR="0">
            <wp:extent cx="1739900" cy="12884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Griffes                                            sabots                                      griffes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Vertébré ou invertébré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1701800" cy="13417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938020" cy="11023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003935" cy="9486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Vertébré                                                invertébré                           invertébré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548765" cy="1536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01115" cy="12306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50315" cy="1804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Vertébré                                          invertébré                            vertébré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494790" cy="1567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185035" cy="11741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149985" cy="17278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Invertébré                                     invertébré                                  vertébré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Carnivore, herbivore ou insectivor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414270" cy="12522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822325" cy="12998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178560" cy="1348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Insectivore                                             carnivore                   herbivo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31975" cy="15887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</w:t>
      </w:r>
      <w:r>
        <w:rPr>
          <w:rFonts w:cs="Arial" w:ascii="Arial" w:hAnsi="Arial"/>
          <w:lang w:val="fr-BE"/>
        </w:rPr>
        <w:drawing>
          <wp:inline distT="0" distB="0" distL="0" distR="0">
            <wp:extent cx="1730375" cy="11772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65555" cy="18630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Herbivore                               insectivore                                carnivor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Combien de pattes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624330" cy="14357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443990" cy="143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652270" cy="14490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4 pattes                                            4 pattes                     2 pattes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39595" cy="18992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</w:t>
      </w:r>
      <w:r>
        <w:rPr>
          <w:rFonts w:cs="Arial" w:ascii="Arial" w:hAnsi="Arial"/>
          <w:lang w:val="fr-BE"/>
        </w:rPr>
        <w:drawing>
          <wp:inline distT="0" distB="0" distL="0" distR="0">
            <wp:extent cx="1708150" cy="16306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474470" cy="15278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4 pattes                                      2 pattes                                       4 pattes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Animal de chez nous ou d’ailleurs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49120" cy="11258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434465" cy="885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44600" cy="10547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Animal d’ailleurs                       animal d’ailleurs                animal de chez no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9:32:00Z</dcterms:created>
  <dc:creator>Francis</dc:creator>
  <dc:description/>
  <cp:keywords/>
  <dc:language>en-US</dc:language>
  <cp:lastModifiedBy>Francis</cp:lastModifiedBy>
  <cp:lastPrinted>2004-10-30T12:39:00Z</cp:lastPrinted>
  <dcterms:modified xsi:type="dcterms:W3CDTF">2004-10-30T10:40:00Z</dcterms:modified>
  <cp:revision>7</cp:revision>
  <dc:subject/>
  <dc:title>Sciences</dc:title>
</cp:coreProperties>
</file>