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wmf" ContentType="image/x-wmf"/>
  <Override PartName="/word/media/image8.bmp" ContentType="image/bmp"/>
  <Override PartName="/word/media/image6.bmp" ContentType="image/bmp"/>
  <Override PartName="/word/media/image7.bmp" ContentType="image/bmp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>Vivant ou non vivant : exercices</w:t>
      </w:r>
    </w:p>
    <w:p>
      <w:pPr>
        <w:pStyle w:val="Normal"/>
        <w:rPr>
          <w:rFonts w:ascii="Pinewood;Courier New" w:hAnsi="Pinewood;Courier New" w:cs="Pinewood;Courier New"/>
          <w:sz w:val="28"/>
          <w:szCs w:val="28"/>
        </w:rPr>
      </w:pPr>
      <w:r>
        <w:rPr>
          <w:rFonts w:cs="Pinewood;Courier New" w:ascii="Pinewood;Courier New" w:hAnsi="Pinewood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ench Script MT" w:hAnsi="French Script MT" w:cs="French Script MT"/>
          <w:bCs/>
          <w:sz w:val="48"/>
          <w:szCs w:val="48"/>
          <w:u w:val="single"/>
        </w:rPr>
      </w:pPr>
      <w:r>
        <w:rPr>
          <w:rFonts w:cs="French Script MT" w:ascii="French Script MT" w:hAnsi="French Script MT"/>
          <w:bCs/>
          <w:sz w:val="48"/>
          <w:szCs w:val="48"/>
          <w:u w:val="single"/>
        </w:rPr>
        <w:t>Entoure les vivants en bleu et les non vivants en rouge :</w:t>
      </w:r>
    </w:p>
    <w:p>
      <w:pPr>
        <w:pStyle w:val="Normal"/>
        <w:rPr>
          <w:rFonts w:ascii="French Script MT" w:hAnsi="French Script MT" w:cs="French Script MT"/>
          <w:bCs/>
          <w:sz w:val="48"/>
          <w:szCs w:val="48"/>
          <w:u w:val="single"/>
        </w:rPr>
      </w:pPr>
      <w:r>
        <w:rPr>
          <w:rFonts w:cs="French Script MT" w:ascii="French Script MT" w:hAnsi="French Script MT"/>
          <w:bCs/>
          <w:sz w:val="48"/>
          <w:szCs w:val="48"/>
          <w:u w:val="single"/>
        </w:rPr>
      </w:r>
    </w:p>
    <w:p>
      <w:pPr>
        <w:pStyle w:val="Normal"/>
        <w:rPr>
          <w:rFonts w:ascii="French Script MT" w:hAnsi="French Script MT" w:cs="French Script MT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French Script MT" w:ascii="French Script MT" w:hAnsi="French Script MT"/>
          <w:b/>
          <w:bCs/>
          <w:sz w:val="48"/>
          <w:szCs w:val="48"/>
          <w:u w:val="single"/>
          <w:lang w:val="en-US" w:eastAsia="en-US"/>
        </w:rPr>
        <w:object w:dxaOrig="2259" w:dyaOrig="2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5pt;margin-top:1.4pt;width:77.65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276293" r:id="rId2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140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-0.3pt;width:93.6pt;height:7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7396282" r:id="rId4"/>
        </w:object>
        <w:object w:dxaOrig="7209" w:dyaOrig="53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6.35pt;margin-top:-0.3pt;width:100.8pt;height:7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7077350" r:id="rId6"/>
        </w:object>
        <w:object w:dxaOrig="2764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4.35pt;margin-top:14.1pt;width:115.2pt;height:5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0779080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nternational Playboy;Courier New" w:hAnsi="International Playboy;Courier New" w:cs="International Playboy;Courier New"/>
          <w:sz w:val="32"/>
          <w:szCs w:val="32"/>
        </w:rPr>
      </w:pPr>
      <w:r>
        <w:rPr>
          <w:rFonts w:cs="International Playboy;Courier New" w:ascii="International Playboy;Courier New" w:hAnsi="International Playboy;Courier New"/>
          <w:sz w:val="32"/>
          <w:szCs w:val="32"/>
        </w:rPr>
      </w:r>
    </w:p>
    <w:p>
      <w:pPr>
        <w:pStyle w:val="Normal"/>
        <w:rPr/>
      </w:pPr>
      <w:r>
        <w:object w:dxaOrig="2745" w:dyaOrig="19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15pt;margin-top:48.8pt;width:87.55pt;height:61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89824030" r:id="rId10"/>
        </w:object>
        <w:object w:dxaOrig="2601" w:dyaOrig="2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3.55pt;margin-top:41.6pt;width:71pt;height:77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42712061" r:id="rId12"/>
        </w:object>
        <w:object w:dxaOrig="1083" w:dyaOrig="9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4.35pt;margin-top:41.6pt;width:72pt;height:65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34895859" r:id="rId14"/>
        </w:object>
        <w:object w:dxaOrig="7356" w:dyaOrig="44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9.55pt;margin-top:41.6pt;width:100.8pt;height:60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60894578" r:id="rId16"/>
        </w:object>
      </w:r>
      <w:r>
        <w:rPr>
          <w:rFonts w:cs="International Playboy;Courier New" w:ascii="International Playboy;Courier New" w:hAnsi="International Playboy;Courier New"/>
          <w:sz w:val="28"/>
          <w:szCs w:val="28"/>
        </w:rPr>
        <w:t>boulier</w:t>
        <w:tab/>
        <w:tab/>
        <w:t>canard</w:t>
        <w:tab/>
        <w:tab/>
        <w:tab/>
        <w:t>vent</w:t>
        <w:tab/>
        <w:tab/>
        <w:tab/>
        <w:tab/>
        <w:t>ballons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International Playboy;Courier New" w:hAnsi="International Playboy;Courier New" w:cs="International Playboy;Courier New"/>
          <w:sz w:val="32"/>
          <w:szCs w:val="32"/>
        </w:rPr>
      </w:pPr>
      <w:r>
        <w:rPr>
          <w:rFonts w:cs="International Playboy;Courier New" w:ascii="International Playboy;Courier New" w:hAnsi="International Playboy;Courier New"/>
          <w:sz w:val="32"/>
          <w:szCs w:val="32"/>
        </w:rPr>
      </w:r>
    </w:p>
    <w:p>
      <w:pPr>
        <w:pStyle w:val="Normal"/>
        <w:rPr>
          <w:rFonts w:ascii="International Playboy;Courier New" w:hAnsi="International Playboy;Courier New" w:cs="International Playboy;Courier New"/>
          <w:sz w:val="32"/>
          <w:szCs w:val="32"/>
        </w:rPr>
      </w:pPr>
      <w:r>
        <w:rPr>
          <w:rFonts w:cs="International Playboy;Courier New" w:ascii="International Playboy;Courier New" w:hAnsi="International Playboy;Courier New"/>
          <w:sz w:val="32"/>
          <w:szCs w:val="32"/>
        </w:rPr>
        <w:t>fourmi</w:t>
        <w:tab/>
        <w:tab/>
        <w:tab/>
        <w:t>soleil</w:t>
        <w:tab/>
        <w:tab/>
        <w:t>glace</w:t>
        <w:tab/>
        <w:tab/>
        <w:tab/>
        <w:t>rat</w:t>
      </w:r>
    </w:p>
    <w:p>
      <w:pPr>
        <w:pStyle w:val="Normal"/>
        <w:numPr>
          <w:ilvl w:val="0"/>
          <w:numId w:val="1"/>
        </w:numPr>
        <w:rPr>
          <w:rFonts w:ascii="French Script MT" w:hAnsi="French Script MT" w:cs="French Script MT"/>
          <w:bCs/>
          <w:sz w:val="48"/>
          <w:szCs w:val="48"/>
          <w:u w:val="single"/>
        </w:rPr>
      </w:pPr>
      <w:r>
        <w:rPr>
          <w:rFonts w:cs="French Script MT" w:ascii="French Script MT" w:hAnsi="French Script MT"/>
          <w:bCs/>
          <w:sz w:val="48"/>
          <w:szCs w:val="48"/>
          <w:u w:val="single"/>
        </w:rPr>
        <w:t>Dans ce dessin, trouve les 10 vivants qui se cachent :</w:t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935</wp:posOffset>
            </wp:positionV>
            <wp:extent cx="2924175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>……………………………</w:t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…</w:t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…</w:t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…</w:t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…</w:t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…</w:t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…</w:t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…</w:t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…</w:t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…</w:t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424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Pinewood">
    <w:altName w:val="Courier New"/>
    <w:charset w:val="00"/>
    <w:family w:val="auto"/>
    <w:pitch w:val="variable"/>
  </w:font>
  <w:font w:name="French Script MT">
    <w:charset w:val="00"/>
    <w:family w:val="script"/>
    <w:pitch w:val="variable"/>
  </w:font>
  <w:font w:name="International Playboy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05:00Z</dcterms:created>
  <dc:creator>Crequion</dc:creator>
  <dc:description/>
  <cp:keywords/>
  <dc:language>en-US</dc:language>
  <cp:lastModifiedBy>Crequion</cp:lastModifiedBy>
  <dcterms:modified xsi:type="dcterms:W3CDTF">2007-07-23T18:06:00Z</dcterms:modified>
  <cp:revision>1</cp:revision>
  <dc:subject/>
  <dc:title>…………………………………………</dc:title>
</cp:coreProperties>
</file>