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ienc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e Otte et Nancy Fraikin (Dentiste LS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Les caries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carie est un trou qui se forme dans une 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30325" cy="176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Pourquoi a-t-on des caries ?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rincipale cause des caries est la présence de trop de sucre dans la bouch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ns la bouche, il y a de nombreuses bactéries qui se « nourrissent » de sucre pu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ui fabriquent des aci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 sont ces acides qui creusent l’émail des dents, puis la dentine (l’ivoire de la dent) : 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se forme un trou, la carie. Au début, la carie est indolore, mais on peut la voir : elle forme une 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tache noire sur la 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Que se passe-t-il si une carie n’est pas soignée ?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une carie n’est pas soignée, les bactéries continuent de se développer 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quant des acides, et les acides continuent de creuser le trou. Au bout d’u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rtain temps, les bactéries atteignent la pulpe (la partie vivante) de la dent : la d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vient très douloureuse — c’est ce qu’on appelle la rage de dent (le terme médi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 « pulpite »). Ensuite, les bactéries peuvent entraîner la destruction de la dent, 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ême infecter l’os de la mâcho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nsi, une carie qui apparaît doit être soignée le plus vite possible. C’est pourquoi 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ut faire contrôler ses dents régulièrement par le dentiste : pendant l’enfance 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dolescence, il faut y aller au moins deux fois par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omment le dentiste soigne-t-il une carie ?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ut d’abord, le dentiste nettoie le trou, puis il creuse un peu la dent autour du tr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être bien sûr d’enlever toutes les bactéries et d’arrêter l’infection. Une fois 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la carie est nettoyée, il rebouche le trou avec un produit spécial qui s’appelle un amalg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le patient a une rage de dent, le dentiste est obligé d’enlever toute la partie viv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la dent (on dit qu’il dévitalise la dent) : il ôte la pulpe de la dent, les vaisseau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guins et les nerf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ent est alors morte, et beaucoup plus fragile qu’av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omment éviter d’avoir des caries ?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On peut lutter contre l’apparition de caries en se brossant les dents après chaque repas,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t en ne remangeant pas tout de suite après.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is il ne suffit pas de bien se brosser les dents, il faut aussi avoir une bonne alimentation :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faut ne pas consommer trop de sucres « rapides » (bonbons, caramels, sodas…),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ar plus on mange sucré, plus on a de risques d’avoir des caries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7660" cy="205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3:21:00Z</dcterms:created>
  <dc:creator>Francis</dc:creator>
  <dc:description/>
  <cp:keywords/>
  <dc:language>en-US</dc:language>
  <cp:lastModifiedBy>Francis</cp:lastModifiedBy>
  <dcterms:modified xsi:type="dcterms:W3CDTF">2006-03-06T20:42:00Z</dcterms:modified>
  <cp:revision>5</cp:revision>
  <dc:subject/>
  <dc:title>Sciences</dc:title>
</cp:coreProperties>
</file>