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ienc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ée Ott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L’alimentation : Comment bien se nourrir ?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que jour, on a besoin de manger et de boire : l’alimentation est indispensable à la v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e bonne alimentation est l’une des clés essentielles de la santé, elle nous permet de fabriquer des cellules et des muscles et nous donne de l’énergie pour travail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Quels sont nos besoins ?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corps a besoin, </w:t>
      </w:r>
      <w:r>
        <w:rPr>
          <w:rFonts w:cs="Arial" w:ascii="Arial" w:hAnsi="Arial"/>
          <w:u w:val="single"/>
        </w:rPr>
        <w:t>tous les jours</w:t>
      </w:r>
      <w:r>
        <w:rPr>
          <w:rFonts w:cs="Arial" w:ascii="Arial" w:hAnsi="Arial"/>
        </w:rPr>
        <w:t xml:space="preserve">, de quatre types d’aliments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l’eau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les aliments de construction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les aliments énergétiques </w:t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t>-les aliments fonctionne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’eau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L’eau est indispensable au fonctionnement de l’organis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être humain est constitué en moyenne de 70 % d’eau 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au dont le corps a besoin est apportée par la boisson, mais aussi par les aliments solides, qui pour la plupart contiennent aussi de l’e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quantité d’eau que l’on doit absorber chaque jour dépend de l’âge et du mode de vie : un cycliste du Tour de France, par exemple, doit boire plus et plus souvent que quelqu’un qui a une activité physique réduite à savoir un joueur d’éche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82190" cy="209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311910" cy="241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es aliments de construction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aliments de construction servent notamment à fabriquer les muscles et les os, et ils apportent les matériaux indispensables au renouvellement des cellu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s sont donc essentiels à la croissa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 sont essentiellement des </w:t>
      </w:r>
      <w:r>
        <w:rPr>
          <w:rFonts w:cs="Arial" w:ascii="Arial" w:hAnsi="Arial"/>
          <w:color w:val="FF0000"/>
        </w:rPr>
        <w:t>protéines ou proti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protéines sont apportées par des aliments comme la viande, le poisson, les œufs et certaines céré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27935" cy="218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es aliments énergétiques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aliments énergétiques doivent fournir au corps l’énergie dont il a besoin ; il s’agit essentiellement des </w:t>
      </w:r>
      <w:r>
        <w:rPr>
          <w:rFonts w:cs="Arial" w:ascii="Arial" w:hAnsi="Arial"/>
          <w:color w:val="FF0000"/>
        </w:rPr>
        <w:t>sucres ou glucides</w:t>
      </w:r>
      <w:r>
        <w:rPr>
          <w:rFonts w:cs="Arial" w:ascii="Arial" w:hAnsi="Arial"/>
        </w:rPr>
        <w:t xml:space="preserve"> et des </w:t>
      </w:r>
      <w:r>
        <w:rPr>
          <w:rFonts w:cs="Arial" w:ascii="Arial" w:hAnsi="Arial"/>
          <w:color w:val="FF0000"/>
        </w:rPr>
        <w:t>graisses ou lipi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glucides sont apportés par les céréales, les pommes de terre, les pâtes, les aliments sucrés ; les lipides sont apportés par le beurre, l’huile, les aliments g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82065" cy="1198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299970" cy="848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631950" cy="98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499235" cy="1202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936625" cy="1299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318385" cy="1442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es aliments fonctionnels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aliments fonctionnels doivent apporter au corps ce dont il a besoin pour fonctionner correctement ; il s’agit essentiellement des vitamines, des sels minéraux et des fib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vitamines, les sels minéraux et les fibres sont notamment présents dans les légumes et les fru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57905" cy="2406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644140" cy="1892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Qu’est-ce que manger équilibré ?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ger équilibré, c’est apporter chaque jour tous les types d’aliments à l’organis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existe quelques repères simples pour bien mange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meilleur moyen de manger équilibré c’est de manger de tout, en quantité raisonnable mais sans se priver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est important de prendre trois repas par jour (petit-déjeuner, déjeuner, dîner), plus un goûter l’après-midi pour les enfants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 apports alimentaires doivent être adaptés en fonction de l’âge (on mange plus quand on est en pleine croissance) et de l’activité (on mange plus quand on fait du spor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Les différents groupes d’aliments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y a 6 groupes d’aliments, sans oublier l’eau qui est indispensabl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s sucres lents : riz – pain – pâ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s sucres rapides, vitamines et minéraux : Les frui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s protéines : poisson – viande – œu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s protéines, lipides, vitamines et minéraux : lait – produits laitier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s lipides : beurre – huile – fruits sec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s vitamines et minéraux : Les légu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Que nous apportent les différents aliments ?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0080"/>
          <w:u w:val="single"/>
        </w:rPr>
      </w:pPr>
      <w:r>
        <w:rPr>
          <w:rFonts w:cs="Arial" w:ascii="Arial" w:hAnsi="Arial"/>
          <w:b/>
          <w:color w:val="800080"/>
          <w:u w:val="single"/>
        </w:rPr>
        <w:t>Les fruits et les légumes frais</w:t>
      </w:r>
    </w:p>
    <w:p>
      <w:pPr>
        <w:pStyle w:val="Normal"/>
        <w:rPr>
          <w:rFonts w:ascii="Arial" w:hAnsi="Arial" w:cs="Arial"/>
          <w:b/>
          <w:b/>
          <w:color w:val="800080"/>
          <w:u w:val="single"/>
        </w:rPr>
      </w:pPr>
      <w:r>
        <w:rPr>
          <w:rFonts w:cs="Arial" w:ascii="Arial" w:hAnsi="Arial"/>
          <w:b/>
          <w:color w:val="80008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s apportent de la vitamine C et des minéraux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doit en manger tous les jours à tous les rep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légumes surgelés (non préparés) sont également bénéfiques d’un point de vue nutritionn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0080"/>
          <w:u w:val="single"/>
        </w:rPr>
      </w:pPr>
      <w:r>
        <w:rPr>
          <w:rFonts w:cs="Arial" w:ascii="Arial" w:hAnsi="Arial"/>
          <w:b/>
          <w:color w:val="800080"/>
          <w:u w:val="single"/>
        </w:rPr>
        <w:t>Le pain, les céréales, les pommes de terre et les légumes secs</w:t>
      </w:r>
    </w:p>
    <w:p>
      <w:pPr>
        <w:pStyle w:val="Normal"/>
        <w:rPr>
          <w:rFonts w:ascii="Arial" w:hAnsi="Arial" w:cs="Arial"/>
          <w:b/>
          <w:b/>
          <w:color w:val="800080"/>
          <w:u w:val="single"/>
        </w:rPr>
      </w:pPr>
      <w:r>
        <w:rPr>
          <w:rFonts w:cs="Arial" w:ascii="Arial" w:hAnsi="Arial"/>
          <w:b/>
          <w:color w:val="80008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s aliments sont une excellente source d’énerg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s apportent des sucres lents et des protéines végéta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peut en manger à chaque repas et en bonne quantité, à condition de ne pas cumuler (pain + pommes de terre + bol de céréales : c’est trop), de favoriser les aliments complets (pas trop de pain blanc) et de varier les ali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0080"/>
          <w:u w:val="single"/>
        </w:rPr>
      </w:pPr>
      <w:r>
        <w:rPr>
          <w:rFonts w:cs="Arial" w:ascii="Arial" w:hAnsi="Arial"/>
          <w:b/>
          <w:color w:val="80008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0080"/>
          <w:u w:val="single"/>
        </w:rPr>
      </w:pPr>
      <w:r>
        <w:rPr>
          <w:rFonts w:cs="Arial" w:ascii="Arial" w:hAnsi="Arial"/>
          <w:b/>
          <w:color w:val="80008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0080"/>
          <w:u w:val="single"/>
        </w:rPr>
      </w:pPr>
      <w:r>
        <w:rPr>
          <w:rFonts w:cs="Arial" w:ascii="Arial" w:hAnsi="Arial"/>
          <w:b/>
          <w:color w:val="800080"/>
          <w:u w:val="single"/>
        </w:rPr>
        <w:t>Le lait et les produits laitiers</w:t>
      </w:r>
    </w:p>
    <w:p>
      <w:pPr>
        <w:pStyle w:val="Normal"/>
        <w:rPr>
          <w:rFonts w:ascii="Arial" w:hAnsi="Arial" w:cs="Arial"/>
          <w:b/>
          <w:b/>
          <w:color w:val="800080"/>
          <w:u w:val="single"/>
        </w:rPr>
      </w:pPr>
      <w:r>
        <w:rPr>
          <w:rFonts w:cs="Arial" w:ascii="Arial" w:hAnsi="Arial"/>
          <w:b/>
          <w:color w:val="80008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s aliments sont source de calcium (le calcium est indispensable à la construction et à la solidité des os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faut en consommer à chaque repas pendant l’enfance et l’adolesce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0080"/>
          <w:u w:val="single"/>
        </w:rPr>
      </w:pPr>
      <w:r>
        <w:rPr>
          <w:rFonts w:cs="Arial" w:ascii="Arial" w:hAnsi="Arial"/>
          <w:b/>
          <w:color w:val="800080"/>
          <w:u w:val="single"/>
        </w:rPr>
        <w:t>La viande, le poisson et les œufs</w:t>
      </w:r>
    </w:p>
    <w:p>
      <w:pPr>
        <w:pStyle w:val="Normal"/>
        <w:rPr>
          <w:rFonts w:ascii="Arial" w:hAnsi="Arial" w:cs="Arial"/>
          <w:b/>
          <w:b/>
          <w:color w:val="800080"/>
          <w:u w:val="single"/>
        </w:rPr>
      </w:pPr>
      <w:r>
        <w:rPr>
          <w:rFonts w:cs="Arial" w:ascii="Arial" w:hAnsi="Arial"/>
          <w:b/>
          <w:color w:val="80008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s aliments apportent des protéines animales et du fer, indispensable aux globules rouges du sang, pour transporter l’oxygè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peut en manger tous les jours, mais il est recommandé de consommer de la viande une seule fois par jou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est aussi très important de varier les aliments (bœuf, agneau, volaille, poisson, œufs, etc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0080"/>
          <w:u w:val="single"/>
        </w:rPr>
      </w:pPr>
      <w:r>
        <w:rPr>
          <w:rFonts w:cs="Arial" w:ascii="Arial" w:hAnsi="Arial"/>
          <w:b/>
          <w:color w:val="800080"/>
          <w:u w:val="single"/>
        </w:rPr>
        <w:t>Les matières grasses</w:t>
      </w:r>
    </w:p>
    <w:p>
      <w:pPr>
        <w:pStyle w:val="Normal"/>
        <w:rPr>
          <w:rFonts w:ascii="Arial" w:hAnsi="Arial" w:cs="Arial"/>
          <w:b/>
          <w:b/>
          <w:color w:val="800080"/>
          <w:u w:val="single"/>
        </w:rPr>
      </w:pPr>
      <w:r>
        <w:rPr>
          <w:rFonts w:cs="Arial" w:ascii="Arial" w:hAnsi="Arial"/>
          <w:b/>
          <w:color w:val="80008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matières grasses apportent des lipides indispensables au fonctionnement de l’organis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pendant, il faut en limiter la consommation (l’organisme en a des besoins limités, et trop de graisses n’est pas bon pour la santé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faut aussi varier les apports de graisses, entre matières grasses végétales (huile d’olive, huile de tournesol, etc.) et animales (beurre, crème, etc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0080"/>
          <w:u w:val="single"/>
        </w:rPr>
      </w:pPr>
      <w:r>
        <w:rPr>
          <w:rFonts w:cs="Arial" w:ascii="Arial" w:hAnsi="Arial"/>
          <w:b/>
          <w:color w:val="800080"/>
          <w:u w:val="single"/>
        </w:rPr>
        <w:t>Le sucre simple</w:t>
      </w:r>
    </w:p>
    <w:p>
      <w:pPr>
        <w:pStyle w:val="Normal"/>
        <w:rPr>
          <w:rFonts w:ascii="Arial" w:hAnsi="Arial" w:cs="Arial"/>
          <w:b/>
          <w:b/>
          <w:color w:val="800080"/>
          <w:u w:val="single"/>
        </w:rPr>
      </w:pPr>
      <w:r>
        <w:rPr>
          <w:rFonts w:cs="Arial" w:ascii="Arial" w:hAnsi="Arial"/>
          <w:b/>
          <w:color w:val="80008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glucides sont très importants pour l’organisme, car ils apportent de l’énerg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s, il faut limiter la consommation des sucres simples (appelés aussi sucres rapides) car ils sont très caloriques mais très pauvres sur le plan nutritionn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plus, une consommation excessive de sucres simples augmente le risque d’avoir des ca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612900" cy="1644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396365" cy="1644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80" w:after="280"/>
      <w:outlineLvl w:val="1"/>
    </w:pPr>
    <w:rPr>
      <w:rFonts w:ascii="Arial" w:hAnsi="Arial" w:cs="Arial"/>
      <w:b/>
      <w:i/>
      <w:color w:val="0000FF"/>
      <w:szCs w:val="20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4:25:00Z</dcterms:created>
  <dc:creator>Francis</dc:creator>
  <dc:description/>
  <cp:keywords/>
  <dc:language>en-US</dc:language>
  <cp:lastModifiedBy>Francis</cp:lastModifiedBy>
  <dcterms:modified xsi:type="dcterms:W3CDTF">2006-03-06T20:30:00Z</dcterms:modified>
  <cp:revision>13</cp:revision>
  <dc:subject/>
  <dc:title>Sciences</dc:title>
</cp:coreProperties>
</file>