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ndrée O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s champign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 champignon de couche, on distingue deux parti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’est le p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’est le chap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s le chapeau, on voit des lamelles, disposées comme les rayons d’une ro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on dégage le pied d’un champignon, on voit qu’il est attaché à des filaments blancs qui s’enchevêtrent dans le sol ; c’est ce qu’on appelle le blanc de champign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filaments ne sont pas des racines. Pour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e qu’ils étaient dans le sol alors que le champignon n’était pas encore form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7875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La vie d’un champignon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uand on pose le chapeau d’un champignon sur une feuille de papier et qu’on le laisse deux à trois jours, le papier présente des lignes brunâtres.</w:t>
      </w:r>
    </w:p>
    <w:p>
      <w:pPr>
        <w:pStyle w:val="Normal"/>
        <w:rPr/>
      </w:pPr>
      <w:r>
        <w:rPr>
          <w:rFonts w:cs="Arial" w:ascii="Arial" w:hAnsi="Arial"/>
        </w:rPr>
        <w:t xml:space="preserve">Ces lignes sont formées de </w:t>
      </w:r>
      <w:r>
        <w:rPr>
          <w:rFonts w:cs="Arial" w:ascii="Arial" w:hAnsi="Arial"/>
          <w:color w:val="0000FF"/>
        </w:rPr>
        <w:t xml:space="preserve">spores </w:t>
      </w:r>
      <w:r>
        <w:rPr>
          <w:rFonts w:cs="Arial" w:ascii="Arial" w:hAnsi="Arial"/>
        </w:rPr>
        <w:t>qui se sont détachées des lam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sol, une spore donne des filaments qui s’enchevêtrent : c’est un nouveau blanc de champignon. Il porte le nom de mycél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Comment le champignon se nourri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mpignon n’est pas une pl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n’existe pas de partie verte dans un champignon : il n’a pas de </w:t>
      </w:r>
      <w:r>
        <w:rPr>
          <w:rFonts w:cs="Arial" w:ascii="Arial" w:hAnsi="Arial"/>
          <w:color w:val="0000FF"/>
        </w:rPr>
        <w:t>chlorophy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si, le champignon ne peut utiliser le gaz carbonique de l’air pour fabriquer les substances dont il a besoin pour se développer ; c’est pourquoi il pousse sur des substances en décomposition (fumier, feuilles mortes…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7125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Quelques champignons comestibles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’est le bolet.</w:t>
      </w:r>
      <w:r>
        <w:rPr>
          <w:rFonts w:cs="Arial" w:ascii="Arial" w:hAnsi="Arial"/>
        </w:rPr>
        <w:drawing>
          <wp:inline distT="0" distB="0" distL="0" distR="0">
            <wp:extent cx="179070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Je suis la chanterelle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588135" cy="168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Je pousse sur les arbres, je suis un polypo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22:00Z</dcterms:created>
  <dc:creator>Francis</dc:creator>
  <dc:description/>
  <cp:keywords/>
  <dc:language>en-US</dc:language>
  <cp:lastModifiedBy>Francis</cp:lastModifiedBy>
  <dcterms:modified xsi:type="dcterms:W3CDTF">2004-10-12T16:05:00Z</dcterms:modified>
  <cp:revision>14</cp:revision>
  <dc:subject/>
  <dc:title>Sciences</dc:title>
</cp:coreProperties>
</file>