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a  Belgique  et  ses  dix  provinces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y a dix provinces en Belgique : cinq wallonnes (Hainaut, Brabant wallon, Namur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xembourg, Liège) et cinq flamandes (Flandre occidentale, Flandre orientale, Anvers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bant flamant, Limbourg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 BRUXELLES ? Non ! Bruxelles n’est pas une province, mais une région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Région de Bruxelles – Capit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que province est dirigée par un gouverneur et un conseil provin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s les six ans, les Belges élisent de nouveaux conseillers provinciau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gouverneur n’est pas élu, mais nommé par le ro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0710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39:00Z</dcterms:created>
  <dc:creator>Nancy</dc:creator>
  <dc:description/>
  <cp:keywords/>
  <dc:language>en-US</dc:language>
  <cp:lastModifiedBy>Francis</cp:lastModifiedBy>
  <cp:lastPrinted>2005-03-02T05:02:00Z</cp:lastPrinted>
  <dcterms:modified xsi:type="dcterms:W3CDTF">2005-03-02T04:07:00Z</dcterms:modified>
  <cp:revision>3</cp:revision>
  <dc:subject/>
  <dc:title>La  Belgique  et  ses  dix  provinces</dc:title>
</cp:coreProperties>
</file>