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cienc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Des animaux qui se ressemble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s pingouins et les mancho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pingouins et les manchots sont souvent confondus, et on entend fréquemment parler des manchots sous le nom de pingoui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tant, même si pingouins et manchots vivent en mer, se tiennent droits et se nourrissent de poissons, ce sont des oiseaux très différ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s vivent chacun à un bout de la planète : les pingouins se rencontrent dans l’hémisphère Nord, les manchots dans l’hémisphère S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manchots sont incapables de voler, tandis que les pingouins volent bi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revanche, les uns comme les autres sont de très bons nageurs et plonge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existe une seule espèce de pingouin, mais 16 espèces de mancho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83765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686560" cy="244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 chameau et le dromadai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 chameau et le dromadaire sont de grands mammifè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s se ressemblent beaucoup, mais présentent aussi un certain nombre de différenc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t d’abord, ils n’ont pas le même nombre de bosses : le chameau en a deux, le dromadaire n’en a qu’u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dromadaire est plus grand et plus élancé que le chame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 pelage du dromadaire est de couleur beige ou sable, tandis que celui du chameau est brun foncé ; de plus, en hiver, le chameau est couvert d’une épaisse toison de longs poils qui le protège des grands froi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8" w:hanging="0"/>
        <w:rPr/>
      </w:pPr>
      <w:r>
        <w:rPr>
          <w:rFonts w:cs="Arial" w:ascii="Arial" w:hAnsi="Arial"/>
        </w:rPr>
        <w:t>Ils ne vivent pas dans les mêmes régions du monde : le chameau ne vit qu’en Asie, tandis que le dromadaire se rencontre dans toute l’Afrique du Nord et le Moyen-Orient.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Il y en a aussi un peu dans le centre de l’Austral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 dromadaire est un animal uniquement domestique.</w:t>
      </w:r>
    </w:p>
    <w:p>
      <w:pPr>
        <w:pStyle w:val="Normal"/>
        <w:rPr/>
      </w:pPr>
      <w:r>
        <w:rPr>
          <w:rFonts w:cs="Arial" w:ascii="Arial" w:hAnsi="Arial"/>
        </w:rPr>
        <w:t>Le chameau est aussi domestiqué, mais il existe encore des chameaux sauvages. Ceux-ci sont toutefois devenus très rares (ce sont des espèces menacées) et ne vivent que dans le désert de Gobi, en Asie centr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343150" cy="239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drawing>
          <wp:inline distT="0" distB="0" distL="0" distR="0">
            <wp:extent cx="1986280" cy="2359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s abeilles et les guêp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abeilles et les guêpes sont des insectes qui se ressemblent beaucou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 les différencie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chez la guêpe, le thorax et l’abdomen sont nettement séparés par une partie très fine : c’est de là que vient l’expression « taille de guêpe » ; chez l’abeille, cette séparation est moins marquée, son corps est plus dodu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le corps de la guêpe est lisse, celui de l’abeille est très poilu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les pattes des abeilles sont plus épaisses et plus courtes que celles des guêpes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les abeilles butinent, les guêpes non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l’abeille ne peut piquer qu’une seule fois : lorsqu’elle pique, son dard reste planté dans la chair (ce qui déchire son abdomen) et elle ne tarde pas à mourir. C’est pourquoi l’abeille ne pique que si elle se sent vraiment en danger ; la guêpe, au contraire, peut piquer autant de fois qu’elle ve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1425" cy="182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2394585" cy="2087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s éléphants d’Afrique et les éléphants d’As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éléphant d’Afrique et l’éléphant d’Asie présentent beaucoup de points communs : ce sont de grands mammifères herbivores ; ils ont une peau grise et ridée et une grande trompe qu’ils peuvent utiliser comme un tuyau d’arrosage, un bras et une ma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s, ils sont différents :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ils n’ont pas la même taille : l’éléphant d’Afrique est plus grand et massi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es oreilles de l’éléphant d’Afrique sont beaucoup plus grandes et rondes que celles de l’éléphant d’A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les défenses de l’éléphant d’Afrique sont plus développé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mâle et la femelle en portent, tandis que chez l’éléphant d’Asie, seul le mâle a des défen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la peau de l’éléphant d’Afrique est plus ridée que celle de son cousin d’Asie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16860" cy="3235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2609850" cy="2986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1:31:00Z</dcterms:created>
  <dc:creator>Francis</dc:creator>
  <dc:description/>
  <cp:keywords/>
  <dc:language>en-US</dc:language>
  <cp:lastModifiedBy>Francis</cp:lastModifiedBy>
  <dcterms:modified xsi:type="dcterms:W3CDTF">2006-03-07T01:36:00Z</dcterms:modified>
  <cp:revision>12</cp:revision>
  <dc:subject/>
  <dc:title>Sciences</dc:title>
</cp:coreProperties>
</file>