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IENC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drée Otte</w:t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Les oiseaux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Connais-tu la famille de ces oiseaux ?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Gallinacé – grand échassier – petit échassier – rapace – oiseau marin – perroquet – palmipède – 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iseau marcheur – oiseau exotique</w:t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9380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336675" cy="134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347470" cy="141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395095" cy="136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inacé                          palmipède             grand échassier                  rapace</w:t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5095" cy="136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63830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791335" cy="141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inacé                                   oiseau marin                  palmipède</w:t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8890" cy="143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616710" cy="1280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574800" cy="141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646430" cy="1680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iseau marcheur                   rapace                         passereau                       exotique</w:t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22425" cy="1518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902460" cy="1533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1706880" cy="151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rand échassier               oiseau marin                                       petit échassier</w:t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22425" cy="1518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1395095" cy="1518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278890" cy="1364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apace                                             grand échassier                         passereau</w:t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22425" cy="1526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743710" cy="2070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622425" cy="1438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inacé                                           exotique                                petit échassier</w:t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50670" cy="1434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649095" cy="1433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402715" cy="1483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lmipède                                       passereau                                perroquet</w:t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5845" cy="1812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drawing>
          <wp:inline distT="0" distB="0" distL="0" distR="0">
            <wp:extent cx="1424305" cy="1614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619885" cy="1697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apace                                          palmipède                                 gallinacé</w:t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1135" cy="1626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738120" cy="1458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1109345" cy="145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iseau marcheur                                      oiseau marcheur                            rapace</w:t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86815" cy="1532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045845" cy="162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872490" cy="1737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iseau marin                        grand échassier                                 perroquet</w:t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1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8275" cy="1976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784985" cy="19481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2150745" cy="14528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xotique                               gallinacé                                            palmipè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01:00Z</dcterms:created>
  <dc:creator>Administrateur</dc:creator>
  <dc:description/>
  <cp:keywords/>
  <dc:language>en-US</dc:language>
  <cp:lastModifiedBy>Francis</cp:lastModifiedBy>
  <dcterms:modified xsi:type="dcterms:W3CDTF">2004-11-02T16:14:00Z</dcterms:modified>
  <cp:revision>4</cp:revision>
  <dc:subject/>
  <dc:title>SCIENCES</dc:title>
</cp:coreProperties>
</file>