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 COMPTINES</w:t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orence Dury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887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etites gouttes d’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ont tombées sur mon chap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etites gouttes d’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ont tombées de très hau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a lumière les a traversé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t la magie est arrivé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Un arc-en-ciel a montré le bout de son nez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t sept couleurs se sont mises à dans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is bien vite, l’arc-en-ciel est part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Faisant place à un ciel tout gri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lors, j’ai ouvert mon paraplui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t j’ai rêvé bien à l’abr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 l’arc-en-ciel qui s’était enfoui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 poule sait compt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lle compte jusqu’à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at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Quat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p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uf !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244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285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oule roug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ersonne ne boug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oule bleu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Tout le monde est joyeux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oule noir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fait tout noi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oule bru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ngeons des prun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oule ro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me repo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oule gri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me déguis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oule arc-en-ciel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houette, c’est Noël !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on dentiste n’est pas conten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a regardé mes petites dent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t j’ai beaucoup trop de cari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Finis le chocolat et les sucreries !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lors saint Nicolas, sois sympa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lus de bonbons, ni de nouga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pporte moi des oranges, un anana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s carottes, des pommes et des noix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eaucoup de bonnes vitamine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r conserver ma bonne mi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erci, saint Nicolas !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1205" cy="114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9352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7070" cy="165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44015" cy="164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ans la ferme de monsieur Firmi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y a des poules, des canards et des dindon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s vaches, des moutons et des cochon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ule caquett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anard canca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indon glouglout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Vache meugl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outon bêl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ochon grogn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otcot, coincoin, glouglou, meuhmeuh, bêêbêê, groingroin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Que de drôles de bruits dans la ferme de monsieur Firmin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766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090295" cy="137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83640" cy="1553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90370" cy="1184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runier, prunes dans mon pani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mmier, pommes dans mon souli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oirier, poires dans mon greni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rronnier, marrons dans le saladi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erisier, cerises sur le gâteau du pâtissi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Noyer, noix dans mon plumi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’est la fête toute l’anné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on ventre n’est jamais fatigué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 manger les fruits de l’hiver ou de l’été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ha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hat-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hat-m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hat-p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’ai vu passer le cha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allait à son chât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ur le dos d’un cham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Il avait un beau chapeau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Repassera, repassera pas !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e chat fera ce qu’il voudra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hat-pristi, c’est fini.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8615" cy="144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raignée du lund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mets des bigoudi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raignée du mard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mange des spaghett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raignée du mercred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vais à Pari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raignée du jeud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cueille un pissenli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raignée du vendred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e mets mon chapeau gris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raignée du samedi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J’ouvre mon paraplui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raignée du dimanch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Pas de chance, ça recommence.</w:t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9870" cy="148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32:00Z</dcterms:created>
  <dc:creator>Administrateur</dc:creator>
  <dc:description/>
  <cp:keywords/>
  <dc:language>en-US</dc:language>
  <cp:lastModifiedBy>Francis</cp:lastModifiedBy>
  <dcterms:modified xsi:type="dcterms:W3CDTF">2004-09-17T20:15:00Z</dcterms:modified>
  <cp:revision>13</cp:revision>
  <dc:subject/>
  <dc:title>LES  COMPTINES</dc:title>
</cp:coreProperties>
</file>