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BLEMES</w:t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ndant les vacances, tu as visité … et tu dois payer l’entrée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20115" cy="151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drawing>
          <wp:inline distT="0" distB="0" distL="0" distR="0">
            <wp:extent cx="2050415" cy="143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drawing>
          <wp:inline distT="0" distB="0" distL="0" distR="0">
            <wp:extent cx="1162685" cy="163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1,50 € France                       15 € Royaume-Uni                                             7,50 € Itali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29130" cy="1465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2139315" cy="1364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1279525" cy="1644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25 € Etats-Unis                            16,95 € Egypte                                  18 € Chin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89965" cy="1908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drawing>
          <wp:inline distT="0" distB="0" distL="0" distR="0">
            <wp:extent cx="2195195" cy="1810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drawing>
          <wp:inline distT="0" distB="0" distL="0" distR="0">
            <wp:extent cx="1812290" cy="1678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20,75 €  Etats-Unis                   11,60 €  Grèce                                               9 €  Itali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19860" cy="1853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drawing>
          <wp:inline distT="0" distB="0" distL="0" distR="0">
            <wp:extent cx="2270125" cy="2048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1695450" cy="1761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7 €  Russie                                          4,50 €  Turquie                                     3,50 €  Autriche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>Consignes :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>-Entrée gratuite pour les enfants de 0 à 6 ans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>-Ristourne de 50% pour les enfants de 7 à 18 ans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 et mme Depardieu sont accompagnés de leurs 2 enfants âgés de 10 ans et 15 ans.</w:t>
      </w:r>
    </w:p>
    <w:p>
      <w:pPr>
        <w:pStyle w:val="Normal"/>
        <w:ind w:right="-1188" w:hanging="0"/>
        <w:rPr/>
      </w:pPr>
      <w:r>
        <w:rPr>
          <w:rFonts w:cs="Arial" w:ascii="Arial" w:hAnsi="Arial"/>
          <w:b/>
        </w:rPr>
        <w:t>Ils visitent  le Mur de Chine.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Ils payeront : </w:t>
      </w:r>
      <w:r>
        <w:rPr>
          <w:rFonts w:cs="Arial" w:ascii="Arial" w:hAnsi="Arial"/>
          <w:b/>
          <w:color w:val="FF0000"/>
        </w:rPr>
        <w:t>(18€x2) + (18€x2) :2 = 36€+ 18€ = 54€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b/>
        </w:rPr>
        <w:t xml:space="preserve">Mr et mme Duperey visitent la Maison Blanche à Washington et la Statue de la Liberté </w:t>
      </w:r>
    </w:p>
    <w:p>
      <w:pPr>
        <w:pStyle w:val="Normal"/>
        <w:ind w:right="-1188" w:hanging="0"/>
        <w:rPr/>
      </w:pPr>
      <w:r>
        <w:rPr>
          <w:rFonts w:cs="Arial" w:ascii="Arial" w:hAnsi="Arial"/>
          <w:b/>
        </w:rPr>
        <w:t>à New-York avec leur fils âgé de 17 ans.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Ils payeront : </w:t>
      </w:r>
      <w:r>
        <w:rPr>
          <w:rFonts w:cs="Arial" w:ascii="Arial" w:hAnsi="Arial"/>
          <w:b/>
          <w:color w:val="FF0000"/>
        </w:rPr>
        <w:t>(45,75€x2) + (45,75€ :2) = 91,50€ + 22,87€ = 114,37€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 as 20 ans et tu pars à Moscou avec ta copine âgée de 19 ans. Vous visitez les églises.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Tu payeras : </w:t>
      </w:r>
      <w:r>
        <w:rPr>
          <w:rFonts w:cs="Arial" w:ascii="Arial" w:hAnsi="Arial"/>
          <w:b/>
          <w:color w:val="FF0000"/>
        </w:rPr>
        <w:t>2x7€ = 14€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 grand-mère part avec ta sœur de 5 ans et ton frère de 13 ans en Autriche. </w:t>
      </w:r>
    </w:p>
    <w:p>
      <w:pPr>
        <w:pStyle w:val="Normal"/>
        <w:ind w:right="-1188" w:hanging="0"/>
        <w:rPr/>
      </w:pPr>
      <w:r>
        <w:rPr>
          <w:rFonts w:cs="Arial" w:ascii="Arial" w:hAnsi="Arial"/>
          <w:b/>
        </w:rPr>
        <w:t>Ils visitent un château.</w:t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-mère payera : </w:t>
      </w:r>
      <w:r>
        <w:rPr>
          <w:rFonts w:cs="Arial" w:ascii="Arial" w:hAnsi="Arial"/>
          <w:b/>
          <w:color w:val="FF0000"/>
        </w:rPr>
        <w:t>3,50€ + 1,75€ = 5,25€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s parents vont en Italie. Ils visitent le Colisée et la Tour de Pise. 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Ils payeront : </w:t>
      </w:r>
      <w:r>
        <w:rPr>
          <w:rFonts w:cs="Arial" w:ascii="Arial" w:hAnsi="Arial"/>
          <w:b/>
          <w:color w:val="FF0000"/>
        </w:rPr>
        <w:t>(2 x 7,50€) + (2 x 9€) = 33€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ute la classe de monsieur Arnoux visite la Tour Eifel.</w:t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y a 20 élèves, dix enfants âgés de 10 ans et dix enfants âgés de 11 ans.</w:t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e le prix en sachant que ton instituteur ne payera pas l’entrée.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20 x 11,50€) : 2 = 115€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 as 10 ans et tu as gagné au Loto ! Avec ton père, ta mère et ta sœur de 8 ans, vous partez</w:t>
      </w:r>
    </w:p>
    <w:p>
      <w:pPr>
        <w:pStyle w:val="Normal"/>
        <w:ind w:right="-1188" w:hanging="0"/>
        <w:rPr/>
      </w:pPr>
      <w:r>
        <w:rPr>
          <w:rFonts w:cs="Arial" w:ascii="Arial" w:hAnsi="Arial"/>
          <w:b/>
        </w:rPr>
        <w:t>en Grèce, en Turquie et à Londres.</w:t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e tes dépenses.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2 x 11,60€) + (2 x 4,50€) + (2 x 15€) = 62,20€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n enfant = 62,20€ :2 = 31,10€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eux enfants : 31,10€ x 2 = 62,20€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otal : 62,20€ + 62,20€ = 124,40€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8:12:00Z</dcterms:created>
  <dc:creator>Administrateur</dc:creator>
  <dc:description/>
  <cp:keywords/>
  <dc:language>en-US</dc:language>
  <cp:lastModifiedBy>Francis</cp:lastModifiedBy>
  <cp:lastPrinted>2004-04-22T20:10:00Z</cp:lastPrinted>
  <dcterms:modified xsi:type="dcterms:W3CDTF">2004-10-30T02:07:00Z</dcterms:modified>
  <cp:revision>6</cp:revision>
  <dc:subject/>
  <dc:title>PROBLEMES</dc:title>
</cp:coreProperties>
</file>