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Les trois états de l’eau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Terre est souvent appelée « la planète bleue » parce que près des trois quart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surface est recouvert par les océans et les mers. L’eau joue un rôle impor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a répartition des êtres vivants. Elle est indispensable à tous. Si les océans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mers constituent une réserve considérable, l’eau se présente sous différ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ts. Comment passe-t-elle d’un état à un autre état ? Comment l’eau circule-t-el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’eau dans notre environnemen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0750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8168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4363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se présente sous différents états : sous forme solide, liquide et gaze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’eau sous forme solide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au est solide quand la température est inférieure à 0 °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’est la glace de la banquise au niveau des pôles, celle des glaciers alpins, la nei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sur laquelle nous pouvons skier, le givre qui se forme par temps froid sur les arbres en hiver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1500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28219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8288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’eau sous forme liquide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>Les plus grands réservoirs d’eau liquide sont les océans et les mers constitués d’eau salé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autres réservoirs d’eau liquide sont les lacs, les rivières et les eaux souterraines qui sont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itués d’eau douce. 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4970" cy="218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1445" cy="192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54508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’eau sous forme de gaz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’atmosphère, l’eau existe sous forme de gaz. C’est la vapeur d’eau pré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’air hum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1210" cy="127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es changements d’état de l’eau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transformations de l’eau sont dues à une caractéristique physique du milieu,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é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La fusion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glaçon fond rapidement en été : l’eau solide devient liquide quand la tempér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 supérieure à 0  C. De la même façon, une partie de l’eau de la banquise fond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é et se transforme en eau liq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L’évaporation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haleur du soleil provoque l’évaporation de l’eau douce ou salée, c’est-à-dire 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age de l’état liquide à l’état gazeux, c’est-à-dire de vapeur d’eau. Les se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éraux contenus dans l’eau salée se déposent lors de l’évaporation de l’eau. 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pôt est exploité dans les marais sal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La condensation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atteignant les couches plus froides de l’atmosphère en altitude, la vapeur d’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transforme en eau liquide : elle se condense et forme les nuages qui sont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origine des plu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La solidification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la température est inférieure à 0 °C, l’eau passe de l’état liquide à l’état sol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au liquide des nuages se transforme en neige ou en grêle, l’eau des cascades 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uisseaux en montagne se transforment en g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47:00Z</dcterms:created>
  <dc:creator>Francis</dc:creator>
  <dc:description/>
  <cp:keywords/>
  <dc:language>en-US</dc:language>
  <cp:lastModifiedBy>Francis</cp:lastModifiedBy>
  <cp:lastPrinted>2004-12-02T04:02:00Z</cp:lastPrinted>
  <dcterms:modified xsi:type="dcterms:W3CDTF">2004-12-02T03:04:00Z</dcterms:modified>
  <cp:revision>7</cp:revision>
  <dc:subject/>
  <dc:title>Sciences</dc:title>
</cp:coreProperties>
</file>