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i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Que nous donnent ces animaux ?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2760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3300" cy="222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chon                                                                        La vach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9625" cy="1704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39035" cy="1859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neau                                                                    la poul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6430" cy="2193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4810" cy="12268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6745" cy="1566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eval                                           le veau                                      la chèvr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340" cy="1321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11680" cy="1247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8930" cy="1480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7845" cy="1536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02585" cy="18040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8990" cy="16681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4205" cy="16821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0715" cy="1351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5525" cy="13042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03705" cy="1381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56155" cy="1151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0335" cy="1504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6260" cy="12915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2870" cy="1244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cienc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Que nous donnent ces animaux ?</w:t>
      </w:r>
    </w:p>
    <w:p>
      <w:pPr>
        <w:pStyle w:val="Normal"/>
        <w:ind w:right="-1276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27605" cy="159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73300" cy="22294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chon                                                                        La vach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9625" cy="17043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439035" cy="1859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0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neau                                                                    la poul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6430" cy="21932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9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654810" cy="12268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6745" cy="15665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eval                                           le veau                                      la chèvr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42340" cy="132143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11680" cy="1247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598930" cy="14808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07845" cy="1536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902585" cy="180403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078990" cy="16681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94205" cy="16821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910715" cy="1351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25525" cy="13042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03705" cy="1381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256155" cy="11512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410335" cy="15049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826260" cy="12915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372870" cy="1244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poule nous donne des œufs et sa viand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heval nous donne son cuir et sa viand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agneau nous donne sa viande et sa lain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ochon nous donne sa viande, son cuir et sa graisse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vache nous donne sa viande, son cuir, et son lait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chèvre nous donne son lait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veau nous donne sa viande et son cuir</w:t>
      </w:r>
    </w:p>
    <w:p>
      <w:pPr>
        <w:pStyle w:val="Normal"/>
        <w:ind w:right="-1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1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image" Target="media/image4.wmf"/><Relationship Id="rId27" Type="http://schemas.openxmlformats.org/officeDocument/2006/relationships/image" Target="media/image5.wmf"/><Relationship Id="rId28" Type="http://schemas.openxmlformats.org/officeDocument/2006/relationships/image" Target="media/image6.wmf"/><Relationship Id="rId29" Type="http://schemas.openxmlformats.org/officeDocument/2006/relationships/image" Target="media/image7.wmf"/><Relationship Id="rId30" Type="http://schemas.openxmlformats.org/officeDocument/2006/relationships/image" Target="media/image8.wmf"/><Relationship Id="rId31" Type="http://schemas.openxmlformats.org/officeDocument/2006/relationships/image" Target="media/image9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2.wmf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image" Target="media/image15.png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17:14:00Z</dcterms:created>
  <dc:creator>Francis</dc:creator>
  <dc:description/>
  <cp:keywords/>
  <dc:language>en-US</dc:language>
  <cp:lastModifiedBy>Francis</cp:lastModifiedBy>
  <dcterms:modified xsi:type="dcterms:W3CDTF">2004-11-01T14:53:00Z</dcterms:modified>
  <cp:revision>10</cp:revision>
  <dc:subject/>
  <dc:title>Que nous donnent ces animaux </dc:title>
</cp:coreProperties>
</file>