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ienc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bien y a-t-il d’os dans le corps humain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bébé a jusqu’à trois cent cinquante os distincts, mais à mesure qu’il grandit, les os se soudent les uns aux autres. Adulte, il n’y en a plus que deux cent s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8056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tête comporte vingt-neuf 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710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e poignet renferme seize pièces, la paume de chaque main dix et les doigts vingt-huit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733425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e pied est divisé en trois parties : le cou-de-pied avec quatorze os, le pied lui-même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avec dix et les orteils avec vingt-huit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93484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Dans la poitrine, on trouve vingt-cinq os : le sternum en forme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de glaive sur le devant du torse et vingt-quatre côte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145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colonne vertébrale, elle, est faite de vingt-six cylindres troués au milieu appelés vertèbre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0645" cy="116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247775" cy="116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2057400" cy="80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37:00Z</dcterms:created>
  <dc:creator>Francis</dc:creator>
  <dc:description/>
  <cp:keywords/>
  <dc:language>en-US</dc:language>
  <cp:lastModifiedBy>Francis</cp:lastModifiedBy>
  <dcterms:modified xsi:type="dcterms:W3CDTF">2006-03-07T05:46:00Z</dcterms:modified>
  <cp:revision>4</cp:revision>
  <dc:subject/>
  <dc:title>Sciences</dc:title>
</cp:coreProperties>
</file>