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ndrée Ott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a charpente du corps huma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e squelett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tre squelette est formé par plus de 200 o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Le squelette de la têt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comprend le crâne et les os de la fac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râne, qui contient le cerveau est très résist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face comprend plusieurs os et les deux mâchoires qui portent les dent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mâchoire inférieure est mobile par rapport à la mâchoire supérieu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râne est articulé au sommet de la colonne vertébra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29235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884805" cy="295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Le squelette du tronc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lus important est la colonne vertébrale formée de vertèbres empilé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ouze paires de côtes s’appuient sur les vertèbres que l’on sent dans le dos,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les côtes et les vertèbres forment la cage thoraciqu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aque épaule comprend deux os : l’un situé en arrière, l’autre placé en av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deux hanches se soudent à la colonne vertébrale ; elles forment le bassi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Nos membr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périeurs et inférieurs comprennent le même nombre d’os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’ensemble des os forme le squelet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color w:val="0000FF"/>
          <w:lang w:val="fr-BE"/>
        </w:rPr>
        <w:t>Le tronc est soutenu par la colonne vertébrale formée de vertèbres empilées.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a forme des o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58085" cy="252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color w:val="0000FF"/>
          <w:lang w:val="fr-BE"/>
        </w:rPr>
        <w:drawing>
          <wp:inline distT="0" distB="0" distL="0" distR="0">
            <wp:extent cx="2411095" cy="250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palpant notre corps, on peut reconnaître la forme des os et distinguer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s os longs comme ceux des bra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s os courts comme ceux des doigt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s os plats comme ceux que l’on sent dans le dos, à chaque épau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es os contiennent la moelle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’os est formé d’osséine et de calcaire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C’est le calcaire qui donne aux os leur rigidité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a vie d’un os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os est viv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s’allonge et grossit, la croissance se termine vers 25 a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cas d’accident, il se ressoude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>Un os peut se déformer, c’est pourquoi il faut se tenir correctement quand on est assis et quand on est debou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’os est vivant : il s’allonge et grossit ; lorsqu’il est brisé, il se ressoude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es os des enfants sont peu durs et peuvent se déform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47:00Z</dcterms:created>
  <dc:creator>Francis</dc:creator>
  <dc:description/>
  <cp:keywords/>
  <dc:language>en-US</dc:language>
  <cp:lastModifiedBy>Francis</cp:lastModifiedBy>
  <cp:lastPrinted>2004-10-02T08:41:00Z</cp:lastPrinted>
  <dcterms:modified xsi:type="dcterms:W3CDTF">2006-03-06T20:22:00Z</dcterms:modified>
  <cp:revision>11</cp:revision>
  <dc:subject/>
  <dc:title>Sciences</dc:title>
</cp:coreProperties>
</file>