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èmes :Calcul du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e 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957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Turquie est distante de 4000 km de Chambé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bien de temps un avion arrivera-t-il en volant à 500 km/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7574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’Autriche est distante de 800 km de Anne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bien de temps arrivera un train-express qui se déplace à 200 km/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503680" cy="193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Chine est à 24000 km de Chambé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bien de temps arrivera un avion qui vole à 600 km/h 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 du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39570" cy="147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Turquie est distante de 4000 km de Chambé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bien de temps un avion arrivera-t-il en volant à 500 km/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 he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75740" cy="153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’Autriche est distante de 800 km de Anne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bien de temps arrivera un train-express qui se déplace à 200 km/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he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503680" cy="193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Chine est à 24000 km de Chambé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bien de temps arrivera un avion qui vole à 600 km/h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0 heures ou 1 jour et 16 he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42:00Z</dcterms:created>
  <dc:creator>Francis</dc:creator>
  <dc:description/>
  <cp:keywords/>
  <dc:language>en-US</dc:language>
  <cp:lastModifiedBy>Francis</cp:lastModifiedBy>
  <dcterms:modified xsi:type="dcterms:W3CDTF">2004-10-29T17:44:00Z</dcterms:modified>
  <cp:revision>6</cp:revision>
  <dc:subject/>
  <dc:title>Calcul du temps</dc:title>
</cp:coreProperties>
</file>